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Subir Dey (Centre for Historical Studies, School of Social Sciences, JNU)</w:t>
      </w:r>
    </w:p>
    <w:p>
      <w:pPr>
        <w:pStyle w:val="Normal"/>
        <w:jc w:val="both"/>
        <w:rPr>
          <w:b/>
          <w:b/>
          <w:bCs/>
        </w:rPr>
      </w:pPr>
      <w:r>
        <w:rPr>
          <w:b/>
          <w:bCs/>
        </w:rPr>
      </w:r>
    </w:p>
    <w:p>
      <w:pPr>
        <w:pStyle w:val="Normal"/>
        <w:jc w:val="both"/>
        <w:rPr/>
      </w:pPr>
      <w:r>
        <w:rPr>
          <w:b/>
          <w:bCs/>
        </w:rPr>
        <w:t xml:space="preserve">PhD title: </w:t>
      </w:r>
      <w:r>
        <w:rPr>
          <w:i/>
          <w:iCs/>
        </w:rPr>
        <w:t>Settlement of East Bengali Farmers and Consequent Histories in Assam, 1900-1951</w:t>
      </w:r>
    </w:p>
    <w:p>
      <w:pPr>
        <w:pStyle w:val="Normal"/>
        <w:jc w:val="both"/>
        <w:rPr>
          <w:i/>
          <w:i/>
          <w:iCs/>
        </w:rPr>
      </w:pPr>
      <w:r>
        <w:rPr>
          <w:i/>
          <w:iCs/>
        </w:rPr>
      </w:r>
    </w:p>
    <w:p>
      <w:pPr>
        <w:pStyle w:val="Normal"/>
        <w:jc w:val="both"/>
        <w:rPr/>
      </w:pPr>
      <w:r>
        <w:rPr/>
        <w:t xml:space="preserve">I am working on land settlement processes of riverine areas in Assam during 1900-1951. The prime human subject of this process is the migrant cultivator from Eastern Bengal who came and settled in the early decades of twentieth century during the British administration. The focus is to understand reclamation of the riverine areas as undertaken by migrants from Eastern Bengal under the aegis of British administration. With their migration, this space became the extension of the jute growing belt of Eastern Bengal which brought about lasting transformation of the geography and ecology of the space. This transformation had significant consequences for society and economy of the region at large. Historical role of this community in existing histories is much generalized. There is an overemphasis and extensive work on the issue of migration from Bengal and its politicization. And all these historical references have been deployed to talk about the contemporary problem of illegal migration from Bangladesh to Assam. In this course, what remains to be explored substantially is the historical experience of the migrant who was seen to be the agent of all these significant changes. </w:t>
      </w:r>
    </w:p>
    <w:p>
      <w:pPr>
        <w:pStyle w:val="Normal"/>
        <w:jc w:val="both"/>
        <w:rPr/>
      </w:pPr>
      <w:r>
        <w:rPr/>
      </w:r>
    </w:p>
    <w:p>
      <w:pPr>
        <w:pStyle w:val="Normal"/>
        <w:jc w:val="both"/>
        <w:rPr/>
      </w:pPr>
      <w:r>
        <w:rPr/>
        <w:t>Therefore, the larger intention is to look beyond the prevailing notions of this settlement being primarily of land grabbing primordial Muslims who were fundamentally incompatible to the demographic fabric of the province. My attempt is to empirically engage with the coming and settling of this population in order to unearth the agrarian history of this population as well as of the province as a whole. I would also be looking at how the character of the migrant is constructed in public space throughout these years and how they operated in public spaces. Further, the attempt is to explore the voice of the migrant and his perception about migration, home, province and life. In the light of the above case study I seek to re-examine theories of land reclamation, work, migration and nationalism at l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32:00Z</dcterms:created>
  <dc:creator>Ritu</dc:creator>
  <dc:description/>
  <cp:keywords/>
  <dc:language>en-US</dc:language>
  <cp:lastModifiedBy>Ritu</cp:lastModifiedBy>
  <dcterms:modified xsi:type="dcterms:W3CDTF">2014-11-27T20:33:00Z</dcterms:modified>
  <cp:revision>2</cp:revision>
  <dc:subject/>
  <dc:title>Subir Dey (Centre for Historical Studies, School of Social Sciences, JNU)</dc:title>
</cp:coreProperties>
</file>