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2"/>
        <w:gridCol w:w="776"/>
      </w:tblGrid>
      <w:tr>
        <w:trPr/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Jawaharlal Nehru University </w:t>
              <w:br/>
              <w:t xml:space="preserve">Add Drop Form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12775</wp:posOffset>
                      </wp:positionV>
                      <wp:extent cx="1041400" cy="1270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2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48.25pt;width:81.95pt;height:9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3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5"/>
        <w:gridCol w:w="81"/>
      </w:tblGrid>
      <w:tr>
        <w:trPr/>
        <w:tc>
          <w:tcPr>
            <w:tcW w:w="8265" w:type="dxa"/>
            <w:tcBorders/>
          </w:tcPr>
          <w:tbl>
            <w:tblPr>
              <w:tblW w:w="819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3870"/>
              <w:gridCol w:w="4320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Name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2.Registration Number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3.Gender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4.Programme of Study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5. Field of Study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6.School : 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7.Center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8.Year Of Admission : 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9.Registration for Semester: 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10.Enrolment Number : 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1.Internet Username(CIS ID)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</w:rPr>
                    <w:t xml:space="preserve">  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84"/>
        <w:gridCol w:w="284"/>
        <w:gridCol w:w="284"/>
        <w:gridCol w:w="284"/>
        <w:gridCol w:w="284"/>
        <w:gridCol w:w="1191"/>
        <w:gridCol w:w="3983"/>
        <w:gridCol w:w="862"/>
      </w:tblGrid>
      <w:tr>
        <w:trPr/>
        <w:tc>
          <w:tcPr>
            <w:tcW w:w="77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se(s) Dropped</w:t>
            </w:r>
          </w:p>
        </w:tc>
      </w:tr>
      <w:tr>
        <w:trPr>
          <w:trHeight w:val="216" w:hRule="atLeast"/>
        </w:trPr>
        <w:tc>
          <w:tcPr>
            <w:tcW w:w="17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urse No.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urse Code 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urse Titl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redits </w:t>
            </w:r>
          </w:p>
        </w:tc>
      </w:tr>
      <w:tr>
        <w:trPr>
          <w:trHeight w:val="28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"/>
        <w:gridCol w:w="273"/>
        <w:gridCol w:w="273"/>
        <w:gridCol w:w="273"/>
        <w:gridCol w:w="273"/>
        <w:gridCol w:w="273"/>
        <w:gridCol w:w="1059"/>
        <w:gridCol w:w="4252"/>
        <w:gridCol w:w="1042"/>
      </w:tblGrid>
      <w:tr>
        <w:trPr/>
        <w:tc>
          <w:tcPr>
            <w:tcW w:w="80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se(s) Added</w:t>
            </w:r>
          </w:p>
        </w:tc>
      </w:tr>
      <w:tr>
        <w:trPr>
          <w:trHeight w:val="216" w:hRule="atLeast"/>
        </w:trPr>
        <w:tc>
          <w:tcPr>
            <w:tcW w:w="16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rse No.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ourse Code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rse Title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redits </w:t>
            </w:r>
          </w:p>
        </w:tc>
      </w:tr>
      <w:tr>
        <w:trPr>
          <w:trHeight w:val="288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Cs w:val="22"/>
        </w:rPr>
        <w:t>1.</w:t>
      </w:r>
      <w:r>
        <w:rPr>
          <w:rFonts w:eastAsia="Times New Roman" w:cs="Times New Roman" w:ascii="Times New Roman" w:hAnsi="Times New Roman"/>
          <w:szCs w:val="22"/>
        </w:rPr>
        <w:t xml:space="preserve"> Certified that I have read the relevant provisions/instructions very carefully, and i am solely </w:t>
        <w:br/>
        <w:t xml:space="preserve">responsible for accuracy of the information furnished by me in this for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0"/>
      </w:tblGrid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:__________________                                                              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Signature of 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                  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INSTRUCTIONS FOR FILLING UP THE COURSE REGISTRATION CARD 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 Kindly write only alphabet or digit in one box. Please use only one line for each course.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Enrolment No.,Course No. ,Title and Credits may be filled up as per list available in Centre/School. 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 Student should fill up the course codes in the respective columns as provided in the Courses Registration form</w:t>
            </w:r>
          </w:p>
        </w:tc>
      </w:tr>
      <w:tr>
        <w:trPr/>
        <w:tc>
          <w:tcPr>
            <w:tcW w:w="8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A student can register for the normal load in the semester plus additional courses not exceeding 50% of the normal load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Course code :   Core -1,   Optional -2,   Tool - 3,   Non-Credit -4, Repeat -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* Strike off whichever not applic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 The student is academically eligible to register and is allowed to register for the above courses.</w:t>
              <w:br/>
              <w:br/>
              <w:br/>
              <w:t xml:space="preserve">Dean Of School                                                                                                Chairperson of the Centr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14:00Z</dcterms:created>
  <dc:creator>E.OFFICE</dc:creator>
  <dc:description/>
  <dc:language>en-US</dc:language>
  <cp:lastModifiedBy>Ritu</cp:lastModifiedBy>
  <dcterms:modified xsi:type="dcterms:W3CDTF">2020-09-11T06:14:00Z</dcterms:modified>
  <cp:revision>2</cp:revision>
  <dc:subject/>
  <dc:title/>
</cp:coreProperties>
</file>