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500380</wp:posOffset>
                </wp:positionV>
                <wp:extent cx="1039495" cy="110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7pt;margin-top:39.4pt;width:81.8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6"/>
          <w:szCs w:val="24"/>
        </w:rPr>
        <w:t xml:space="preserve">Jawaharlal Nehru University </w:t>
        <w:br/>
        <w:t>Semester-Courses Registration Form _________</w:t>
      </w:r>
    </w:p>
    <w:tbl>
      <w:tblPr>
        <w:tblW w:w="7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2"/>
        <w:gridCol w:w="776"/>
      </w:tblGrid>
      <w:tr>
        <w:trPr/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</w:rPr>
      </w:pPr>
      <w:r>
        <w:rPr>
          <w:rFonts w:eastAsia="Times New Roman" w:cs="Arial" w:ascii="Arial" w:hAnsi="Arial"/>
          <w:vanish/>
          <w:sz w:val="20"/>
        </w:rPr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7"/>
        <w:gridCol w:w="2598"/>
      </w:tblGrid>
      <w:tr>
        <w:trPr/>
        <w:tc>
          <w:tcPr>
            <w:tcW w:w="7347" w:type="dxa"/>
            <w:tcBorders/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140"/>
              <w:gridCol w:w="3132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.Name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.Registration Number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Gender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Programme of Study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 Field of Study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6.School :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7.Center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8.Year Of Admission :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9.Registration for Semester 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u w:val="single"/>
                    </w:rPr>
                    <w:t>         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10.Enrolment Number :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1.Category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</w:rPr>
      </w:pPr>
      <w:r>
        <w:rPr>
          <w:rFonts w:eastAsia="Times New Roman" w:cs="Arial" w:ascii="Arial" w:hAnsi="Arial"/>
          <w:vanish/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275"/>
        <w:gridCol w:w="275"/>
        <w:gridCol w:w="275"/>
        <w:gridCol w:w="275"/>
        <w:gridCol w:w="275"/>
        <w:gridCol w:w="750"/>
        <w:gridCol w:w="3460"/>
        <w:gridCol w:w="738"/>
        <w:gridCol w:w="1907"/>
      </w:tblGrid>
      <w:tr>
        <w:trPr>
          <w:trHeight w:val="216" w:hRule="atLeast"/>
        </w:trPr>
        <w:tc>
          <w:tcPr>
            <w:tcW w:w="1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urse Numb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ourse Code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urse Title/Title of dissertation/Thesis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redits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Incase of Course code 5, Indicate year &amp; semester ,when the course was earlier taken 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</w:rPr>
      </w:pPr>
      <w:r>
        <w:rPr>
          <w:rFonts w:eastAsia="Times New Roman" w:cs="Arial" w:ascii="Arial" w:hAnsi="Arial"/>
          <w:vanish/>
          <w:sz w:val="20"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DECLARATION :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ertified that I have read the relevant provisions/instructions very carefully, and I am solely responsible for accuracy of the information furnished by me in the course registration form. </w:t>
              <w:br/>
              <w:t>All details are checked by me and are correct. After paying the fee, I should report to the school/centre for registration on same day, failing which may I be liable for extra fine if any.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 hereby accept for my provisional registration for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 have paid the fees vid Receipt No.________________________________________ dated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ate:__________________      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Signature of Student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STRUCTIONS FOR FILLING UP THE COURSE REGISTRATION CARD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Kindly write only alphabet or digit in one box. Please use only one line for each course.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Enrolment No.,Course No. ,Title and Credits may be filled up as per list available in Centre/School.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Student should fill up the course codes in the respective columns as provided in the Courses Registration form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. A student can register for the normal load in the semester plus additional courses not exceeding 50% of the normal load </w:t>
              <w:br/>
              <w:t>Course code :   Core -1,   Optional -2,   Tool - 3,   Non-Credit -4, Repeat - 5           </w:t>
              <w:br/>
              <w:t xml:space="preserve">Common Course Numbers : Ph.D Thesis - PHDTH , M.Phil Dissertation - MPHDS , M.Tech Dissertation - MTHDS, </w:t>
              <w:br/>
              <w:t xml:space="preserve">Provisional Ph. D - PROPHD , Ph.D Under 9(B) Clause - NINEB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2:00Z</dcterms:created>
  <dc:creator>E.OFFICE</dc:creator>
  <dc:description/>
  <cp:keywords/>
  <dc:language>en-US</dc:language>
  <cp:lastModifiedBy>ritu@mail.jnu.ac.in</cp:lastModifiedBy>
  <cp:lastPrinted>2020-08-20T18:24:00Z</cp:lastPrinted>
  <dcterms:modified xsi:type="dcterms:W3CDTF">2021-09-21T09:42:00Z</dcterms:modified>
  <cp:revision>2</cp:revision>
  <dc:subject/>
  <dc:title/>
</cp:coreProperties>
</file>