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5590</wp:posOffset>
                </wp:positionH>
                <wp:positionV relativeFrom="paragraph">
                  <wp:posOffset>500380</wp:posOffset>
                </wp:positionV>
                <wp:extent cx="1039495" cy="1104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7pt;margin-top:39.4pt;width:81.8pt;height:8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sz w:val="26"/>
          <w:szCs w:val="24"/>
        </w:rPr>
        <w:t xml:space="preserve">Jawaharlal Nehru University </w:t>
        <w:br/>
        <w:t>Semester-Courses Registration Form MONSOON-2021</w:t>
      </w:r>
    </w:p>
    <w:tbl>
      <w:tblPr>
        <w:tblW w:w="79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2"/>
        <w:gridCol w:w="776"/>
      </w:tblGrid>
      <w:tr>
        <w:trPr/>
        <w:tc>
          <w:tcPr>
            <w:tcW w:w="71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</w:rPr>
      </w:pPr>
      <w:r>
        <w:rPr>
          <w:rFonts w:eastAsia="Times New Roman" w:cs="Arial" w:ascii="Arial" w:hAnsi="Arial"/>
          <w:vanish/>
          <w:sz w:val="20"/>
        </w:rPr>
      </w:r>
    </w:p>
    <w:tbl>
      <w:tblPr>
        <w:tblW w:w="99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47"/>
        <w:gridCol w:w="2598"/>
      </w:tblGrid>
      <w:tr>
        <w:trPr/>
        <w:tc>
          <w:tcPr>
            <w:tcW w:w="7347" w:type="dxa"/>
            <w:tcBorders/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12" w:type="dxa"/>
                <w:left w:w="12" w:type="dxa"/>
                <w:bottom w:w="12" w:type="dxa"/>
                <w:right w:w="12" w:type="dxa"/>
              </w:tblCellMar>
            </w:tblPr>
            <w:tblGrid>
              <w:gridCol w:w="4140"/>
              <w:gridCol w:w="3132"/>
            </w:tblGrid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1.Name 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2.Registration Number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3.Gender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4.Programme of Study 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5. Field of Study 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 xml:space="preserve">6.School : 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7.Center 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 xml:space="preserve">8.Year Of Admission : 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 xml:space="preserve">9.Registration for Semester :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u w:val="single"/>
                    </w:rPr>
                    <w:t>         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 xml:space="preserve">10.Enrolment Number : </w:t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  <w:t>11.Category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</w:rPr>
                    <w:t xml:space="preserve"> </w:t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</w:r>
                </w:p>
              </w:tc>
              <w:tc>
                <w:tcPr>
                  <w:tcW w:w="3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</w:rPr>
      </w:pPr>
      <w:r>
        <w:rPr>
          <w:rFonts w:eastAsia="Times New Roman" w:cs="Arial" w:ascii="Arial" w:hAnsi="Arial"/>
          <w:vanish/>
          <w:sz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"/>
        <w:gridCol w:w="275"/>
        <w:gridCol w:w="275"/>
        <w:gridCol w:w="275"/>
        <w:gridCol w:w="275"/>
        <w:gridCol w:w="275"/>
        <w:gridCol w:w="750"/>
        <w:gridCol w:w="3460"/>
        <w:gridCol w:w="738"/>
        <w:gridCol w:w="1907"/>
      </w:tblGrid>
      <w:tr>
        <w:trPr>
          <w:trHeight w:val="216" w:hRule="atLeast"/>
        </w:trPr>
        <w:tc>
          <w:tcPr>
            <w:tcW w:w="16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ourse Number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Course Code 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ourse Title/Title of dissertation/Thesis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Credits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6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Incase of Course code 5, Indicate year &amp; semester ,when the course was earlier taken </w:t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3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0"/>
        </w:rPr>
      </w:pPr>
      <w:r>
        <w:rPr>
          <w:rFonts w:eastAsia="Times New Roman" w:cs="Arial" w:ascii="Arial" w:hAnsi="Arial"/>
          <w:vanish/>
          <w:sz w:val="20"/>
        </w:rPr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5"/>
      </w:tblGrid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</w:rPr>
              <w:t xml:space="preserve">DECLARATION : 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Certified that I have read the relevant provisions/instructions very carefully, and I am solely responsible for accuracy of the information furnished by me in the course registration form. </w:t>
              <w:br/>
              <w:t>All details are checked by me and are correct. After paying the fee, I should report to the school/centre for registration on same day, failing which may I be liable for extra fine if any.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 hereby accept for my provisional registration for Monsoon 202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I have paid the fees vid Receipt No.________________________________________ dated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 xml:space="preserve">Date:__________________      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</w:rPr>
              <w:t>Signature of Student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 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           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36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9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INSTRUCTIONS FOR FILLING UP THE COURSE REGISTRATION CARD 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. Kindly write only alphabet or digit in one box. Please use only one line for each course.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2. Enrolment No.,Course No. ,Title and Credits may be filled up as per list available in Centre/School. 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. Student should fill up the course codes in the respective columns as provided in the Courses Registration form</w:t>
            </w:r>
          </w:p>
        </w:tc>
      </w:tr>
      <w:tr>
        <w:trPr/>
        <w:tc>
          <w:tcPr>
            <w:tcW w:w="9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4. A student can register for the normal load in the semester plus additional courses not exceeding 50% of the normal load </w:t>
              <w:br/>
              <w:t>Course code :   Core -1,   Optional -2,   Tool - 3,   Non-Credit -4, Repeat - 5           </w:t>
              <w:br/>
              <w:t xml:space="preserve">Common Course Numbers : Ph.D Thesis - PHDTH , M.Phil Dissertation - MPHDS , M.Tech Dissertation - MTHDS, </w:t>
              <w:br/>
              <w:t xml:space="preserve">Provisional Ph. D - PROPHD , Ph.D Under 9(B) Clause - NINEB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35:00Z</dcterms:created>
  <dc:creator>E.OFFICE</dc:creator>
  <dc:description/>
  <dc:language>en-US</dc:language>
  <cp:lastModifiedBy>E.OFFICE</cp:lastModifiedBy>
  <cp:lastPrinted>2020-08-20T18:24:00Z</cp:lastPrinted>
  <dcterms:modified xsi:type="dcterms:W3CDTF">2021-12-13T05:35:00Z</dcterms:modified>
  <cp:revision>2</cp:revision>
  <dc:subject/>
  <dc:title/>
</cp:coreProperties>
</file>