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WAHARLAL NEHRU UNIVERSITY</w:t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IMAL HOUSE</w:t>
      </w:r>
    </w:p>
    <w:p>
      <w:pPr>
        <w:pStyle w:val="Normal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ATH REPORT FOR EXPERIMENTAL ANIMAL</w:t>
      </w:r>
    </w:p>
    <w:p>
      <w:pPr>
        <w:pStyle w:val="Normal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School :          IAEC code No. 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Lab. / Deptt.         Date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Project: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Research Worke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  <w:t>The following animals died/discarded during /after experiment.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S. No.    Name of Animal   Number   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TECHNICAL ASSISTANT  PRINCIPAL INVESTIGATOR   RESEARCH WO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0:00Z</dcterms:created>
  <dc:creator>cis</dc:creator>
  <dc:description/>
  <cp:keywords/>
  <dc:language>en-US</dc:language>
  <cp:lastModifiedBy>cis</cp:lastModifiedBy>
  <dcterms:modified xsi:type="dcterms:W3CDTF">2009-10-05T04:42:00Z</dcterms:modified>
  <cp:revision>1</cp:revision>
  <dc:subject/>
  <dc:title>JAWAHARLAL NEHRU UNIVERSITY</dc:title>
</cp:coreProperties>
</file>