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Arts and Aesthetic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dially invites you 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t>a conversa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t>with Rajeev Seth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iday, August 22, at 5:30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the Auditiorium, School of Arts and Aesthet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waharlal Nehru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a will be served at 5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in us for a conversation with Rajeev Sethi, designer extraordinaire as he reflects on past and present projects, artistic collaborations and the opportunities and challenges confronting traditional skills in India toda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recently in the news for his programme of art installations that turned Mumbai’s new aiport terminal into India’s largest instance of public art, Rajeev Sethi has been South Asia’s leading designer for more than 35 years. Known for his contributions across exhibition design, architecture, festivals, and performances, Sethi has also been an activist, planner and policymaker who has sought to bring contemporary relevance to traditional skills in the era of mass production. His major exhibitions include Aditi (Smithsonian Institution, 1982), Mela! (Smithsonian Institution, 1985), Golden Eye (Cooper Hewitt Museum, 1985), Basic Needs (Universal Exposition, Hanover, 2000), and the Silk Route Festival (Smithsonial Folklife Festival, 2004). Sethi has also steered a Task Force for Cultural and Creative Industries in the Planning Commission for the Government of Indi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is the recipient of the Padma Bhushan award (India, 1985) and the Order of Merit (Germany, 20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5"/>
          <w:szCs w:val="15"/>
        </w:rPr>
        <w:t>To reach the School of Arts and Aesthetics: on entering the JNU campus, follow the road till it ends in a T Junction. Turn left. Soon after, there is a second T junction. Turn left again here. The large Administrative Block buildings will be on your right. As soon as these end, the smaller SAA buildings will be on your right. Entrance to the School's small parking lot is off a small lane that veers off from the second entrance to the Admin Block's parking lo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40:00Z</dcterms:created>
  <dc:creator>sa</dc:creator>
  <dc:description/>
  <cp:keywords/>
  <dc:language>en-US</dc:language>
  <cp:lastModifiedBy>Dr. Era Bhaskar</cp:lastModifiedBy>
  <dcterms:modified xsi:type="dcterms:W3CDTF">2014-09-04T17:40:00Z</dcterms:modified>
  <cp:revision>2</cp:revision>
  <dc:subject/>
  <dc:title/>
</cp:coreProperties>
</file>