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on Labour and Trade Union</w:t>
      </w:r>
    </w:p>
    <w:p>
      <w:pPr>
        <w:pStyle w:val="Normal"/>
        <w:rPr/>
      </w:pPr>
      <w:r>
        <w:rPr/>
        <w:t>All India Trade Union Congress (AITU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21"/>
        <w:gridCol w:w="1214"/>
        <w:gridCol w:w="759"/>
        <w:gridCol w:w="1425"/>
      </w:tblGrid>
      <w:tr>
        <w:trPr>
          <w:trHeight w:val="33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&amp; Year of publication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age no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, Constituti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5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A.</w:t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 PWD Rly. Nov. 1876  A Nos. 71-94, on Early Railway Strikes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Railway Union: Source Material for a History of the Freedom Movement in India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F/S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C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– Railway Union: Kesari 11.6.1907, Strike and political Agitation, Source Material for a History of the Freedom Movement in India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F/S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D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– Railway Union: Kesari 11.6.1907-1908, Tilak’s Sentence and Mill Workers Riot, 190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- F/S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E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: Strike and Political Movement, Kesari, 26.11.190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F/S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F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Tilak’s Sentence and Mill Workers’ Riots, 1908; Source: Material of the Freedom Movement in India: Vol. II, 1885-192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F/S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G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, Bombay Postal Strike, 1917, Jayakar papers, Sept. 191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H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nkha (Bengali Weekly), Indian Working Class by Priya Kr. Goswami, Bolshevik Administration System – A.C. Adhikari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-F/S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I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– The Tatas During the War: 1914-1918 by Sunil K. Sen, Indian History Congress, 196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F/S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J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May Das &amp; Inaid – Anupam Saha, Kalantan 29,4. 196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K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– May Day Martyrs, Mazdoor Bulletin, 1.5.196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L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– Glimpses of AITUC – the Path Traversed 1920-1973, AITUC Sovenir 29</w:t>
            </w:r>
            <w:r>
              <w:rPr>
                <w:vertAlign w:val="superscript"/>
              </w:rPr>
              <w:t>th</w:t>
            </w:r>
            <w:r>
              <w:rPr/>
              <w:t xml:space="preserve"> Sessi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M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ition: Working Class – Birth of Working Class and AITUC by Dr. Ranen Sen, AITUC Sovienir 29</w:t>
            </w:r>
            <w:r>
              <w:rPr>
                <w:vertAlign w:val="superscript"/>
              </w:rPr>
              <w:t>th</w:t>
            </w:r>
            <w:r>
              <w:rPr/>
              <w:t xml:space="preserve"> Sessi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N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Congress, 192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Problem of Social Security in India by K.B. Panikkar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zdooron Par Naya Hamla Ka Khatra by S.A. Dange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 India Trade Union Congress:5th Session, Report and Constitution, AITUC, 192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Directory of Trade Union ed. by R.R. Bakhale, Asstt. Secy. AITUC, August 20, 192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the Seventh Session and Congress Constitution, AITUC, 192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ual Report and Proceedings of the 16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the AITUC Held at Delhi,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Jan. 1958. Pub: B. K. Mukherjee, Lucknow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All India Trade Union Congress: Eighteenth Session held at Bombay on 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1940, Welcome Speech by S.C. Joshi, Chairman Reception Committee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All India Trade Union Congress: Eighteenth Session :Address of Dr. Suresh Chandra Banerjee, President Eighteenth Session, Bombay, 28</w:t>
            </w:r>
            <w:r>
              <w:rPr>
                <w:vertAlign w:val="superscript"/>
              </w:rPr>
              <w:t>th</w:t>
            </w:r>
            <w:r>
              <w:rPr/>
              <w:t xml:space="preserve"> -29</w:t>
            </w:r>
            <w:r>
              <w:rPr>
                <w:vertAlign w:val="superscript"/>
              </w:rPr>
              <w:t>th</w:t>
            </w:r>
            <w:r>
              <w:rPr/>
              <w:t xml:space="preserve"> Sept. 194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– Eighteenth Session of the All India Trade Union Congress, Bombay, 28-29 Sept. 1940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Nineteenth Session Address of V.R. Kalappa, President, Cawnpore, Feb. 8-9, 194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dress of Welcome by Pandit Balkrishna Sharma, Chairman, Reception Committee of the 19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the AITUC and the Cawnpore Labour Conference held at Cawnpore on 8-9 February, 194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Problems of Labour, Nov. 13. 191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– Nineteenth Session of the All India Trade Union Congress, Nineteenth Session Cawnpore, Feb. 8-9, 194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Report, Twentieth Session, Nagpur, 194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Report – Twentieth Session, Nagpur, 194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: Bombay Provincial Trade Union Committee of the AITUC Annual Report for 194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Report, Twenty-First Session, Madras, 194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the General Secretary (January 1945- to December 1946)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ism in India – Bradley, 193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Record – Monthly Bulletin of the All India Trade Union Congress, Vol. 6, no. 1, Sept. 1946; Vol. 6 no. 2, Oct. 1946; Vol. 6, no. 4, Dec. 194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dras Harbour Workers Union, 1946-1971, Silver Jubilee Souvenir, 9.1.197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Report, Twenty second Session Calcutta,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tement by S.A. Sange on the Formation of the Indian National Trade Union Congress,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, Jublee Session, 1947, Speech by the Chairman Reception Committee by Dr. A.M. Malik, MLA, Calcutta, 15 February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 Today series No. 5, Labour Movement in India by R.P. Dutt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Record – Monthly Bulletin of the AITUC ed. Shanta Mukherji, Vol. VII, Nov.-Dec.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Report …, Twenty second Session, Calcutta,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Working Class on Government’s Labour Plan, Statement by AITUC, January 31,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Constituti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Working Class on Government’s Labour Plan: Statement by AITC.N.M. Joshi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– Statement by N.M. Joshi on the Formation of the Indian National Trade Union Congress, May 7, 1947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Report …, Twenty second Session, Calcutta,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olutions to All India Trade Union Congress by Com. K.N. Joglekar, Member of the AITUC, 3</w:t>
            </w:r>
            <w:r>
              <w:rPr>
                <w:vertAlign w:val="superscript"/>
              </w:rPr>
              <w:t>rd</w:t>
            </w:r>
            <w:r>
              <w:rPr/>
              <w:t xml:space="preserve"> February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Twenty second Session, Presidential Address of S.J. Marinal Kanti Bose, Calcutta, Feb. 16-18,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Record – Monthly Bulletin of the All India Trade Union Congress, Vol. VI. Nos. 5,6,8,9,10,11 and 12, Jan. to Aug.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plement to Trade Union Record, June 1948, AITUC’s Challenge: regarding the Credentials of the INTUC to be the most representative organization of the Indian Workers by N.M. Joshi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 Trade Union Unity and Peace: Manifesto and Resolutions of the Second Congress of the World Federation of TUs held in Milan from June 29</w:t>
            </w:r>
            <w:r>
              <w:rPr>
                <w:vertAlign w:val="superscript"/>
              </w:rPr>
              <w:t>th</w:t>
            </w:r>
            <w:r>
              <w:rPr/>
              <w:t xml:space="preserve"> June – 9</w:t>
            </w:r>
            <w:r>
              <w:rPr>
                <w:vertAlign w:val="superscript"/>
              </w:rPr>
              <w:t>th</w:t>
            </w:r>
            <w:r>
              <w:rPr/>
              <w:t xml:space="preserve"> July 1949.PPH for AITUC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adership of Labour Union to Establish Democratic Rule in India AITUC Gen. Secy’s Report submitted at Bombay Conference, KPTUC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 Trade Union Unity and Peace: Manifesto and Resolutions of the World Federation of Trade Unions held in Milan from June 29- July 9, 1949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hat Constitutes Fair Wage ? – issues by Manek Gandhi, AITUC, Feb. 9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, Twenty third Session, Bombay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Record – Monthly Bulletin of the AITUC, Vol. 10, No. 5, January 1949; No. 6 February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Record, Vol. 10, No. 8, April-May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thdraw the Black Bills: Labour Relations Bill and Trade Unions Bill Analysed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Problem – Betty England; E.J. Hill, LRD, 195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onies Freedom – Manifesto Accepted in the Asia-Astralesian, Nov. – Dec. 195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to 45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ssons of Jan.2 General Strike. Trade Union Record, Vol. 9, No. 3, February 10, 195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Record, Vol. 9, No. 6, January 1, 195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de Union Record: Organ of the AITUC, Vol. 10, No. 6, Jan.-June,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peal of the AITUC on its 32</w:t>
            </w:r>
            <w:r>
              <w:rPr>
                <w:vertAlign w:val="superscript"/>
              </w:rPr>
              <w:t>nd</w:t>
            </w:r>
            <w:r>
              <w:rPr/>
              <w:t xml:space="preserve"> Anniversary Trends in the Nainital Labour Conference – S.A. Dange; The 12</w:t>
            </w:r>
            <w:r>
              <w:rPr>
                <w:vertAlign w:val="superscript"/>
              </w:rPr>
              <w:t>th</w:t>
            </w:r>
            <w:r>
              <w:rPr/>
              <w:t xml:space="preserve"> Indian Labour Conference Towards Unity in the Indian TU Movement- M.N. Joshi, Calcutta Tramwaymen’s Letter to Leningard Tramwaymen; Growing Famine in India will the Prices Stabilise? Asian Peace Conference in Peaking etc, Trade Union Record, Vol. 10, No. 7, November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naloor Paper Mill’s – Exploitation and BONUS Problem, Papermill Workers Union,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 Industrial Relations – AITUC Replies to Government Questionnaire, Bombay, September, 1952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 Industrial Relations – AITUC Replies to Government Questionnaire, Bombay, Sept. 1952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al and Labour in the Jute Industry – Indrajit Gupta, July, 1953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A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forma Invoice for the IP based online only Subscription to Nature Journals for one year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and Resolutions of the working committee meeting of the AITUC held at Calcutta on 17-18 August 1953, Unemployment and Government in Parliament, AITUC, 195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A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letarian Politics, by Magan Desai, Published by him at Govindrao Deo's wada, Baroda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al and Labour in the Jute Industry – Indrajit Gupta, July 1953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neth Annual Report – Muhama Coir Factory Workers Union, 6.5.195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-F/S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olution of the General Council, Nagpur, November 14-18, 1954, AITUC Publicati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 Bonus: Report submitted by P. Balachandra Menon to the General Council of the AITUC held at Nagpur on 14-18, November 1954, AITUC Publicati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ital and Labour in the Indian Tea Industry –by Sanat Kumar Bose – Series No. 8, June 1954, AITUC.Bombay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estions of Wage Policy and Work: AITUC, 195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A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 the Public Sector, Sailen Ghosh, Published by CP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olution and Decisions of the Fourth World Trade Union Congress, AITUC, 195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ial Policy of the Government of Kerala, Trivandrum, 195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F/S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.S.T.U.C. 2</w:t>
            </w:r>
            <w:r>
              <w:rPr>
                <w:vertAlign w:val="superscript"/>
              </w:rPr>
              <w:t>nd</w:t>
            </w:r>
            <w:r>
              <w:rPr/>
              <w:t xml:space="preserve"> Anniversary Conference – Sankhadana Report, Kollam, May 12,13,14, 195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-F/S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C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.A. Dange on Mundhra Affair, AITUC, 195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-F/S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s and the Doom of Colonialism – Report by S.A. Dange to the Fourth World TUC, Leipzing, Oct. 4-15, 1957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Budget and the Plan, Capitalist Offensive and the People – S.A. Dange, March 1958, AITUC Publicati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Labours and National Leadership by Ajoy Ghosh, 195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iru-Kochi Today Labour Federation, 2</w:t>
            </w:r>
            <w:r>
              <w:rPr>
                <w:vertAlign w:val="superscript"/>
              </w:rPr>
              <w:t>nd</w:t>
            </w:r>
            <w:r>
              <w:rPr/>
              <w:t xml:space="preserve"> Annual Report by C.K. Keshavan, 195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C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engthen the Unity of Railway Strike Committee by S.A. Dange, 196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 Outline of the History of the AITUC by K.B. Panikkar, Oct. 1959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vance of the Japanese Trade Union Movement, February, 1960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the Ceneral Wage Board for the Cotton Textile Industry – With the statement of S.A. Dange, Gen. Secy. AITUC before the Board and the Replies of the sub-committee of the AITUC to the Board’s Questionnaire, March 196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.S.T.U.C.’s 2</w:t>
            </w:r>
            <w:r>
              <w:rPr>
                <w:vertAlign w:val="superscript"/>
              </w:rPr>
              <w:t>nd</w:t>
            </w:r>
            <w:r>
              <w:rPr/>
              <w:t xml:space="preserve"> Anniversary Conference Gen. Secy. Report, Part II, Trivandrum, 196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-F/S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g Business in India – A Study of Ownership and Control by Dr. R.K. Hazari with a forward by S.A. Dange, TU Education Series No. 8, 1961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mare Hak by S.A. Dange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isis and Workers by S.A. Dange, Report to AITUC General Council (Bangalore Session, 14-18 Jan. 1959)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Morche ke Kam – Bharat ki Communist Party (Marxwadi) ke Kendriya Committee ke Prastav, April 196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Trade Ujnion Movement by Gopal Ghosh, TU. Publications, Calcutta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the AITUC, Coimbatore, Jan. 6-12, 1961 on Works Committee Negotiating Machinery Whitley Council, Labour Participation in Management by k.G. Sriwastava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’s Right to Bonus – AITUC’s Reply to Questionnaire issued by the Bonus Commission, Oct. 1962, AITUC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sks of Trade Unions in National Emergency by S.A. Dange, Nov. 3, 1962, AITUC 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 Defence of Motherland: TU Unity and Socialism by S.A. Dange – Report to the General Council of the AITUC, 16-18 November, 1962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A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an Aur Sharam, A. Liyathif, Eridya Publishers, Allahabad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nd and Labour – Conference of TUs of Agricultural Workers of the European Socialist Countries, August – December 1965, WFTU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ex Fraud in Ahmedabad – AITUC’s Note sent to the Experts Committee on Ahmedabad Index, January 1964, AITUC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 DA Index and Security of Employment – Papers Relating to 21</w:t>
            </w:r>
            <w:r>
              <w:rPr>
                <w:vertAlign w:val="superscript"/>
              </w:rPr>
              <w:t>st</w:t>
            </w:r>
            <w:r>
              <w:rPr/>
              <w:t xml:space="preserve"> Session of the Standing Committee of Labour, 27, Dec. 1964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blic Sector and Trade Unions, June 1964, AITUC.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PI Kerala State Council TVM, 196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Problems in Kerala, Kerala State Trade Union Council, 16</w:t>
            </w:r>
            <w:r>
              <w:rPr>
                <w:vertAlign w:val="superscript"/>
              </w:rPr>
              <w:t>th</w:t>
            </w:r>
            <w:r>
              <w:rPr/>
              <w:t xml:space="preserve"> KITUC Working Committee Report, Nov. 196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aud in Compilation of Consumer Price Index Numbers for Working Class in Calcutta Industrial Area forward by Jyoti Basu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nus Bill – Ana Analysis by Satish Loomba, AITUC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ur Statement on Imperalism and Indo-Pak War – Speech by S.A. Dange, 19 Oct. 1965, AITUC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Session, General Secretary’s Report Manoranjan Roy, AITUC, West Bengal Committee, 25 Sept. 196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ession and Resistance – Report by S.A. Dange, Gen. Secy., AITUC to Gen. Council of AITUC August 1967: Resolution, AITUC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ments on Labour Commission Report – Satish Loomba, AITUC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itical Involvement of India’s Trade Union – N. Pattabhi Raman, Asia Publishing House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C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ramiKsreni, O Trade Union oykya – B.T. Ranaditya, 197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D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sks on the Trade Unions  Front, Resolution of the central committee, communist party of India(Marxis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E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munist Immediate Obligations on Trade Union Activity, CPTU Worker's Conference Always, Aug. 13.4.196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F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Conference of AITUC (May 16-22, 1966).CPI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G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ty’s Promise on TU Field by S.A. Dange, 196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aft Proposals for Amendments to Constitution of AITUC, 28</w:t>
            </w:r>
            <w:r>
              <w:rPr>
                <w:vertAlign w:val="superscript"/>
              </w:rPr>
              <w:t>th</w:t>
            </w:r>
            <w:r>
              <w:rPr/>
              <w:t xml:space="preserve"> Session, Guntur, Jan. 28 – Feb. 1, 197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ugs Prices and Public Interest – Report and Documents of the Asian Trade Union Seminar on “Medicines and Drugs, their Prices and Control in Relation to Public Health”, January 1970, AITUC.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Two Trade Union Conference – Documents, Speeches, Declarations, May 1971, AITUC.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Face of US Imperialism, November 1971, AITUC..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ern Imperialism – An Economic &amp; Statistical Survey, November 1971, AITUC.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Railway Men Forge Ahead by Nrisnga Chakravarti, CITU.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STUC’s 4</w:t>
            </w:r>
            <w:r>
              <w:rPr>
                <w:vertAlign w:val="superscript"/>
              </w:rPr>
              <w:t>th</w:t>
            </w:r>
            <w:r>
              <w:rPr/>
              <w:t xml:space="preserve"> Conference – State Council Report, Nov. 17-19, 197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zdoor Andolan in Naye Ditwa by S.A. Dange.Communist Party Prakhasa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owth of Indian Monopoly, January 1972, AITUC.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Jute Workers Vs. Jute Barons, Bengal Chatkal Mazdoor Union, 10</w:t>
            </w:r>
            <w:r>
              <w:rPr>
                <w:vertAlign w:val="superscript"/>
              </w:rPr>
              <w:t>th</w:t>
            </w:r>
            <w:r>
              <w:rPr/>
              <w:t xml:space="preserve"> Jan. 197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Trade Union Congress 29</w:t>
            </w:r>
            <w:r>
              <w:rPr>
                <w:vertAlign w:val="superscript"/>
              </w:rPr>
              <w:t>th</w:t>
            </w:r>
            <w:r>
              <w:rPr/>
              <w:t xml:space="preserve">  Session, 30</w:t>
            </w:r>
            <w:r>
              <w:rPr>
                <w:vertAlign w:val="superscript"/>
              </w:rPr>
              <w:t>th</w:t>
            </w:r>
            <w:r>
              <w:rPr/>
              <w:t xml:space="preserve"> Jan. – 4</w:t>
            </w:r>
            <w:r>
              <w:rPr>
                <w:vertAlign w:val="superscript"/>
              </w:rPr>
              <w:t>th</w:t>
            </w:r>
            <w:r>
              <w:rPr/>
              <w:t xml:space="preserve"> Feb. 1973, Calcutta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isis of Capitalism in India and Wage Freeze by S.A. Dange, General Report made to the General Council, , 22</w:t>
            </w:r>
            <w:r>
              <w:rPr>
                <w:vertAlign w:val="superscript"/>
              </w:rPr>
              <w:t>nd</w:t>
            </w:r>
            <w:r>
              <w:rPr/>
              <w:t xml:space="preserve"> July 1974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mbay Workers Rally and Protest Token Strike (Against the Bombay Labour Policy ).Published by Socialist Party(Bombay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Railway General Strike by T.N. Siddhanta, August 1974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National Trade Union Congress (INTUC)</w:t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nual Report (Oct. 1951 to Oct. 1952) – Presented by General Secretary at the 5</w:t>
            </w:r>
            <w:r>
              <w:rPr>
                <w:vertAlign w:val="superscript"/>
              </w:rPr>
              <w:t>th</w:t>
            </w:r>
            <w:r>
              <w:rPr/>
              <w:t xml:space="preserve"> Annual Session held at UP on 27</w:t>
            </w:r>
            <w:r>
              <w:rPr>
                <w:vertAlign w:val="superscript"/>
              </w:rPr>
              <w:t>th</w:t>
            </w:r>
            <w:r>
              <w:rPr/>
              <w:t xml:space="preserve"> December 1952, IN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Policies and Programmes in the Fourth Five Year Plan – INTUC Suggestions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titution of the All India Trade Union Congress, Regd. No. 1852 dated 12 September 1973) AITUC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TU Labour Union’s Strike Organisation by P. Ramamurty, 197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glar Sramic Andolonger Itihas (History of Bengal Workers Unrest) by Dr. Panchanan Saha, Mukti Pub.197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Investigation into the Conditions of Indian Textile Workers – Presented to the International Federation of Textile Workers by the Secretary, The Right Hon. T. Shaw, M.P., May 192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Bengalore Textile Labour Union Constitution Rules and Bye-Laws, Bangalore, 192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Office: Government of Bombay Wages and Unemployment in the Bombay Cotton Textile Industry – Report of Departmental Enquiry, 193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Bombay Textile Clerks Union: Mumbai – Vir Mohanlal Parle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TUC – Fifty Years Documents, Vol. I, Introduction by S.A. Dange, October 1973, AITUC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Socio-Economic Survey of Jute Labour by K.P. Chattopadhyaya, Department of Social Work, Calcutta University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ech by Chairman Reception Committee Presidential Address, Annual Report of the Gen. Secy. From 1943-44, B &amp; A Rly. Empployees Asson. 22</w:t>
            </w:r>
            <w:r>
              <w:rPr>
                <w:vertAlign w:val="superscript"/>
              </w:rPr>
              <w:t>nd</w:t>
            </w:r>
            <w:r>
              <w:rPr/>
              <w:t xml:space="preserve"> Annual Conference held at Paksey, Nov. 194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titution 1948: All India Railwaymen’s Federation, 25 Jan.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w Perspectives being the Proceedings of 27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the All India Trade Union Congress, Bombay, May 16-22, 1966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Union of Railway Workers: (Report of Inaugural Conference), Calcutta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Union of Railway Workers: Report of Inaugural Conference, Calcutta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dress of Jayaprakash Narayan – At the General Council, All India Railwaymen’s Federation, Dinapore, Feb. 16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Investigation Committee, Government of India Report .. on Labour Conditions in Tram and Bus Services – Ahmad Mukhtar, Member, Labour Investigation Committee Manager of Publications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1950-51, The Ministry of Labour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vernment of India, Ministry of Labour, Labour Welfare Facilities in India, Adjudged from International Standards with a foreword by the Hon’ble Shri Jagjivan Ram. Labour Minister, Government of India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Indian Journal of Labour Economics – The Quarterly Journal of the Indian Society of Labour Economics, Vol. I, No.3, Oct. 195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Indian Journal of Labour Economics – The Quarterly Journal of the Indian Society of Labour Economics, Vol. II, No.1, April, 195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xtilemen may go on Strike – 1973 – AITUC not go support Strike in Textile Mills 1973; Red Wages have Declined: Says Ranadive – Call for Rail Strike from August 197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ike Leader Selutes Haryana  Govts. Claim – Kerala NGO Teachers end Strike, et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mbay Provincial Trade Union Congress, Report for 1940-41.CP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mbay Provincial Trade Union Congress – Provincial Conference at Amalner on 19</w:t>
            </w:r>
            <w:r>
              <w:rPr>
                <w:vertAlign w:val="superscript"/>
              </w:rPr>
              <w:t>th</w:t>
            </w:r>
            <w:r>
              <w:rPr/>
              <w:t xml:space="preserve"> and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194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mbay Provincial Trade Union Congress – Report 1942-1943: Servants of India Society's Home: Bombay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mbay Provincial TU Committee Report of the Second Bombay Provincial Trade Union Conference held at Sholapur on 30</w:t>
            </w:r>
            <w:r>
              <w:rPr>
                <w:vertAlign w:val="superscript"/>
              </w:rPr>
              <w:t>th</w:t>
            </w:r>
            <w:r>
              <w:rPr/>
              <w:t xml:space="preserve"> and 31</w:t>
            </w:r>
            <w:r>
              <w:rPr>
                <w:vertAlign w:val="superscript"/>
              </w:rPr>
              <w:t>st</w:t>
            </w:r>
            <w:r>
              <w:rPr/>
              <w:t xml:space="preserve"> October, 194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Labour Movement – A Review of the Situation by Abani Mukherji.The Communist Review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 British Trade Unionists and British Indian Labour – Two Articles on British Capital and Indian Labour by Shapurji Saklatvala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Trade Unions – A Survey by V.B. Karnik, Dec. 196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titution of the AllIndia Sugar Factory Workers Federati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Trades Union Federation – Report of the First Session held at Madras on July 16</w:t>
            </w:r>
            <w:r>
              <w:rPr>
                <w:vertAlign w:val="superscript"/>
              </w:rPr>
              <w:t>th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>, 1932. Office Servants of India Society's home, bombay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Trade Union Federation – Report of the Special Session held at Calcutta on April 19 &amp; 20, 193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.E.S.T. Scheduled Staff Union: (Registered under the Indian Trade Unions Act) Memorandum on Certain Grievances submitted in April 194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mbay Port Trust Employees Union Silver Jubilee, 2</w:t>
            </w:r>
            <w:r>
              <w:rPr>
                <w:vertAlign w:val="superscript"/>
              </w:rPr>
              <w:t>nd</w:t>
            </w:r>
            <w:r>
              <w:rPr/>
              <w:t xml:space="preserve"> June 1945 by I.S. Patel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mbay Port Trust Employees’ Union: Est. 1920 Ropya Mahotswa, 1945.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Mine Workers Federation Constitution and Report: President : Com. P.C. Bose, MLA, March 194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olutions passed at 3</w:t>
            </w:r>
            <w:r>
              <w:rPr>
                <w:vertAlign w:val="superscript"/>
              </w:rPr>
              <w:t>rd</w:t>
            </w:r>
            <w:r>
              <w:rPr/>
              <w:t xml:space="preserve"> Provincial Mazdoor Conference Amritsar under the Presidentship of Com. Fazal Ilahi Qurban held 26, 27 and 28 May, 194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Leaders and Organisation by m.m varkey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Seafarers Federation: Its Formation and Constitution, May 20, 194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n Police Firing at Amalner: by Dinkar Desai, 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Labour Gazetteer, Vol. VI, No. 9, March 1949, Ministry of Labour, Government of India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blic Sector Employers’ Declaration and Demands – A Publication of the Coordination Committee of TUs in Public Sector, 10</w:t>
            </w:r>
            <w:r>
              <w:rPr>
                <w:vertAlign w:val="superscript"/>
              </w:rPr>
              <w:t>th</w:t>
            </w:r>
            <w:r>
              <w:rPr/>
              <w:t xml:space="preserve"> July 196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blic Sector Employers’ Declaration and Demands – A Publication of the Coordination Committee of TUs in Public Sector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spectives of United Action of Metal and Engineering Workers by Mohd. Elias, MP, June, 196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den Strike in India by Gopal Ghosh, 16</w:t>
            </w:r>
            <w:r>
              <w:rPr>
                <w:vertAlign w:val="superscript"/>
              </w:rPr>
              <w:t>th</w:t>
            </w:r>
            <w:r>
              <w:rPr/>
              <w:t xml:space="preserve"> May, 196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ct Book of Wages by M. Atchuthan, August, 1970.PPH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ike Struggles in India (1921-1974), Indian Labour Journal, December, 197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 TU’s and Party Building in the Working Class by N.K. Krishna, 197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. Dange’s 75</w:t>
            </w:r>
            <w:r>
              <w:rPr>
                <w:vertAlign w:val="superscript"/>
              </w:rPr>
              <w:t>th</w:t>
            </w:r>
            <w:r>
              <w:rPr/>
              <w:t xml:space="preserve"> Birth Anniversary, Trivandrum 10.10.197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.C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Workers Unite Together to Cancel the Black Law by J. Chittaranjan, KSTUC Pub, 197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.D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PI-Ernakulam Distt. Conference, Oct. 4-6, 1974, Trade Union Front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.E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’ Participation in the Management by R. Prakasan, 1975.Kerala Iskas's Publicati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ld Federation of Trade Un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general Strike of 1926 – A History by John Murray.Lawrence and Wishart Ltd: Lond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International Council of Trade and Industrial Unions by A. Losovsky,Published by  International Council of Trade Uni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Anti-Imperialists People’s Front towards Trade Union Unity by R. Palme Dutt, Ben Bradley, Indian Politics, 193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Million Speak – Trade Unionists of 65 Countries Fight for a New World; Story of the World Federation of Trade Unions by Gordon Schaffer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Trade Unions by L. Sharkey, Communist Theory and Practice of Trade Unionism, September, 194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ving Expression of Working Class Internationalism – The Birth of a Powerful World Trade Union Organization, WFTU, 1945-5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s in the New Democracy, Poland, The British-Polish Society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nthly – A Magazine of International Labour ed. by R. Palme Dutt, October, 1946.Pub: The Trinity Trust, Lond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ge Front – Margot Heinemann, Lawrence and Wishart, Lond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ian Trade Union Seminar, New Delhi, 16-30, April 1968 – A Report and Documents,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ifesto and Opening Speech by Liu Shao-Chi, Report on Trade Union Movement in China by Li Li-San – Trade Union Conference of Asian and Australian Countries, Peking, November 1949.PPH Bombay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e Trade Unions Remain in the WFTU, Paris, Feb. 2, 1949.The Ed of the WF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Constituent Conference of Chemical and Allied Industries Trade Unions International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with the Masses – Vital for Successful Trade Union Action by Sergei Rostovsky Secy. of the WFTU, WFTU Pub.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ilway Strike in Retrospect by J.M. Biswas, Indian Railway Workers Federation, 197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 Open Letter to a Trade Unionist – Harry Pollitt, January 1951, CP Publication Lond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’ Control and Administration of Social Security by Dr. Jan Gallas, Ex-Director of Social Services in Czechoslovakia, WFTU,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w to Deal with Unemployment by I. Barbadoro, ,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1952.WFTU Pub.Lond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’ Control and Administration of Social Security – by Dr. Jan. Gallas, Ex-Director of Social Service in Czecho-Slovakia WFTU, 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Fight for Social Security: by Henri Raynaud Secretary of the CGT WFTU Pub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 Real Social Security  Draft Programme Adopted on Jun e 20, 192 by the Preparatory Committee of the Conference, Pub:WFTU, London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port the International Conference for the Defence, Improvement and Extension of Social Insurance and Social Security in the Colonies by Ali Medora &amp; Jack Woddis, WFTU Publications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port the International Conference for the Defence, Improvement and Extension of Social Insurance and Social Security in the Colonies: How to Deal with Unemployment by I. Barbadoro, WFTU, Pub.London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aft Programme for Real Social Security, Draft Progamme adopted on June 20, 1952 by the Preparatory Committee of the Conference, WFTU London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 of All Lands let us Unite for a better Life, Third World Trade Union Congress, October 10-21, WFTU, 195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WFTU Campaigns for Social Security, Third World Trade Union Congress, October 10-21, 1953. WFTU Pub. Ltd., Lond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der the Banner of Unity and International Solidarity: The WFTU and the Colonial and Semi-colonial Peoples’ fight for their demands for liberty and for national independence, Third World Trade Union Congress, October, 195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)Concessions to Railwaymen-ii)WFTU Message-iii)30thSession of ILO etc.Trade Union Record: September, 1947, Vol.VII, No. 1.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) Rules of conduct for Ministers, ii)Freedom of Assons (ILO Resoln.)etc,Trade Union Record, No. 2, Vol.VII, October, 1947.ALTUC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ian Regional Conference, Bombay Govt. Staff, Fedn. Etc.Trade Union Record, No. 3-4, Vol. II, Nov.-Dec.,1947.AITUC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olution of the General Council, Repression of the TU Movement. Etc.Trade Union Record, No. 1, Vol. 8, September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M. Joshi Profit sharing, TU News etc,Trade Union Record, No.2, Vol. 8, October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untry-wide Observance of Anti-repression Day etc,Trade Union Record, No. 3, Vol. 9, November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Record: Monthly Bulletin of the ALTUC, by Shanta Mukherjee No. 1,2, and 3, Vol. 8 &amp; 9, October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O Textile Committee, Repression Reports etcTrade Union Record, No. 4, Vol. 10, December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l Council of the WFTU Fifth Session, Berlin, November, 15-21, 1951 – Resolutions and Document supplements to New Times, No. 50, Dec. 12, 195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quiry Regarding Representative character of AITUC, Joshi's Statement on Congress Committee resolution etc..Trade Union Record, No. 6, Vol. VII, February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de Union Record, Monthly Bulletin of the AITUC, by Shanta MukherjeeNos. 6,7,9,10 &amp; 12, Vol. 8, February – Aug.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olution of the General Council, Resolution on "Industrial Truce" etc..Trade Union Record, No. 7, Vol. VII, March, 1948.AITUC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test of AITUC, ILO Governing Body meets etc.Trade Union Record, No. 8, Vol. VII, April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ld Federation of Tus May Day Message, Tripartite Meetings Ninth Labour ConferenceTrade Union Record, No. 9, Vol. VII, May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vt. Inquiry Report, News from affiliated Unions etc.Trade Union Record, No. 10, Vol. VII, June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ld Trade Union Movement – Monthly Information and Documentary Review, WFTU, No. 5, September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ws from Affiliated Unions, True Implementation of Industrial Truce etc.Trade Union Record, No. 12, Vol. VII, August, 1948.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the All India Federation of Central Government Employees Union – for the Period ending November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ifesto and Resolutions – Second World Trade Union Congress, June 29-July 9, 1949, Supplement to New Times No. 30, July 20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's Peace Partisans to Rally in CalcuttaTrade Union Record, No. 1, Vol. I, November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federation of Trade Unions of Yogoslavia, Belgrade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Fact Book – 9, Prepared by Labour Research Association, International Publishers New York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- India Textile Conference Calls: Unite for all-India strike etc..Trade Union Record, No. 2, Vol. 9, December 1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pite Disiuptbrs WFTU shall March Ahead WFTU Executive Bureau's Appeal etc. Trade Union Record, No. 6, Vol. 10, February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ld Federation of the Tus in the  Struggle for Peace etc.Trade Union Record, No. 7, Vol. 9, February 1, 195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s from the Provinces, Plot against Japanese T.U. Movement etc.Trade Union Record, No. 8, Vol. 9, March 1, 195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yr Baluswamy's Message, They must meet in Delhi etc.Trade Union Record, No. 9, Vol. 9, April 1, 195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icy Statement by ALTUC, Towards Unity among Railwaymen etc..Trade Union Record, No. 10-11, Vol. 9, May-June, 195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vement Discrimination against ALTUC &amp; WFTU, GIP Railway Wirkers Unite Trade Union Record, No. 3, Vol. 10, October, 195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wards the Third World Trade Union Congress, No. 7, 195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eting of the Administrative Committee of the TU International of Metal and Engineering Industries, Vianna, 3-5 July, 195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 News, WFTU News etc..Trade Union Record, No. 11, Vol. 7, July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xtile Tripartite Meeting, Com. Joshi on "Industrial Truce" etc..Trade Union Record, No. 5, Vol. 7, Jan., 194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ramme Concerning the Work in the Trade Union Movement in White Areas by Liu Shao Chi, April 193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onomic and Social Programme of the World Federation of TUs, WFTU Publications Ltd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Road to Victory United Action of All Workers: Louis Saillant Gen. Secy. of the World Federation of Tus, Preface by G.Di Vittoric, President of the WFTU 195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Short History of Vietnam Workers Party 1930-70, December, 1971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Activity of the World Federation of Trade Unions – Presented to the 2</w:t>
            </w:r>
            <w:r>
              <w:rPr>
                <w:vertAlign w:val="superscript"/>
              </w:rPr>
              <w:t>nd</w:t>
            </w:r>
            <w:r>
              <w:rPr/>
              <w:t xml:space="preserve"> World Trade Union Congress, Milan (Italy), 29 June – 10 July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Proceedings – 2</w:t>
            </w:r>
            <w:r>
              <w:rPr>
                <w:vertAlign w:val="superscript"/>
              </w:rPr>
              <w:t>nd</w:t>
            </w:r>
            <w:r>
              <w:rPr/>
              <w:t xml:space="preserve"> World TU Congress, WFTU, 29 June – 9 July, 195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Activity of the World Federation of Trade, May 1949, August 1953;  Unions Vianna, Oct. 10-21, WFTU, 195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Activity of the World Federation of Trade Unions, Nov. 1953, to June 1957, WFTU, Oct. 4-15, 195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Activity of the World Federation of Trade Unions, Nov. 1957, to June 1961, WFTU, Dec. 4-16, 196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Activity of the World Federation of Trade Unions, July 1961, to April 1965, WFTU, Oct. 8-22, 196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Activity of the World Federation of Trade Unions, May 1969, to April 1973, TUC, Oct. 15-22, 197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Activity of the World Federation of Trade Unions, May 1965, to April 1969, WFTU, Oct. 17-31, 196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blems of Industrial Relations in India – Memorandum of the All India Trade Union Congress to National Commission on Labour, AITUC, Jan. 196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y Dibashen Itihas (History of May Day) in Memory of Ben Bradley by Dilip Bose, Manisha Pub.Calcutta197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wards New Trade Unionism – Three Vital Reforms by N.M. Joshi, 1949.Pub: Hind Mazdoor Sabha Bombay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tham Travarshik Ahwal 1947-40-49, Barshi Light Rly. Men’s Union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mbay Textile Labour Union – A Brief Report of the Conditions in the Cotton Mills: August 31, 192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: Resolutions Constitution – All India Textile Workers’ Federation Inaugural Session, Cawnpore, July 4-6,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 in the Labour World by Shapurji Saklatvala, 192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 and Unions in Bombay 1918-1929 – A Study of Organisation in the Cotton Mills – Richard Newman, Australia, 1951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.B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oking to the History of AITUC by K.B. Panikar, 1958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T Ranadive on Trade Union Movement – A CITU, Publications 199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T Ranadive on Trade Union Movement – A CITU, Vol. II, 199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T Ranadive on Trade Union Movement – A CITU, Vol. III, 199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titution of the All India Trade Union Congress, AITUC, 3-5 April 195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19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Working Class in India’s Struggle for Freedom – A Historical Perspective by Gautam Chattopadhyay, IHC 47</w:t>
            </w:r>
            <w:r>
              <w:rPr>
                <w:vertAlign w:val="superscript"/>
              </w:rPr>
              <w:t>th</w:t>
            </w:r>
            <w:r>
              <w:rPr/>
              <w:t xml:space="preserve">  Session, Univ. of Kashmir, 7-9 Oct. 198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TUC’s Charitrathilekk Orethinottam (Malayalam) by K.B. Panikkar, February 1958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ference of Communist and Worker’s Parties (Moscow, June 5-17, 1969</w:t>
            </w:r>
            <w:r>
              <w:rPr>
                <w:b/>
                <w:bCs/>
              </w:rPr>
              <w:t>.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Union Education series (16) Common Market What it is by M.K. Pandhe, S.A. Dange, R. Palme Dutt, 1962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w Age Supplement July 6, 1969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titution of the Centre of India Trade Unions, CITU, 1970</w:t>
            </w:r>
            <w:r>
              <w:rPr>
                <w:b/>
                <w:bCs/>
              </w:rPr>
              <w:t>.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 and Unions in Bombay 1918-1929 – A Study of Organisation in the Cotton Mills by Richard Newman, 198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ge Agreements in Public Sector 1992-1996 – CITU Publications 199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tivity and Industrial Relations Extracts from the Speech of P. Ramamurti in Seminar Organised by National Productivity Council Bangalore, CITU, 197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Trail-blazing Women Trade Unionists of India – Manju Chattopadhyaya, AITUC, 197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urgapur Workers Fight back Repression – West Bengal Committee Centre of Indian Trade Unions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AITUC – Report, Resolutions and Documents, AITUC, 199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onomic Policies Development and Social Justice, AITUC, March 22-24, 199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A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other Occupational Hazard, Sexual Harassment and the working woma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n Triparties (1958-1960) by K.G. Sriwastava, AITUC, Jan. 196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le of the Proletariat in the Colonial Revolution – Students World Congress Against War, Fascism and Cultural Reaction, Indian Forum, Vol. 1, No. 5, March 193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B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ar  ki Dastan, Jalani Tules Ltd, Faridabad ke Majdoro par eak report, Peoples Union for Democractic rights delhi 1997.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me Urgent Problems of the Labour Movement in India by V. Basak, Modern Books Ltd,. London, 193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Forum (Immediate tasks of the Indian TU Mov.) Vol. I, No. 3, Oct. 193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sson of the Central Textile Workers’ Strike in India – Fascism and Empire, Indian Forum, Vol. I, No. 4,, Jan. 193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an Trade Union Unity – Problems of the Anti-Imperialist Struggle in India by India and the Br. Working Class etc, India, Vol. I, No. 6, June 193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Indian Trade Union Movement – 1880-1947An Outline History by Chamanlal Revri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w Perspectives being the Proceedings of 27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the All India Trade Union Congress., May 16-22, 196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w Horizons of Soviet Indian Trade by Shankar Narain, Soviet Land Booklets, 197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e Trade or Exclusive Blocs? – Novosti Press Agency Pub. House, Moscow, 197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Trade Unions Against Multinational Companies – AITUC, Jan. 197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ike Movement in Developed Capitalist Countries, 1951-70, AITUC, April 197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vernment Documents of Industrial Relations by S.A. Dange, Gen. Secy. AITUC, 197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.A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ast Bengal is Food and Agriculture by Mr. HMS Ishaque,The Times Press, Sadar Karachi, March 194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igins of Trade Union Movement in India by S.A. Dange, AITUC, 197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njab Kheth Mazdoor Sabha Ka 18</w:t>
            </w:r>
            <w:r>
              <w:rPr>
                <w:vertAlign w:val="superscript"/>
              </w:rPr>
              <w:t>th</w:t>
            </w:r>
            <w:r>
              <w:rPr/>
              <w:t xml:space="preserve"> Varshik Samaram …. 23-25 Oct. 197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opolies and the Law in India (Memorandum submitted by the CITU …) CITU, 197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tify Fraud in Consumer Price Index, AITUC, 197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tre of Indian Trade Unions 4</w:t>
            </w:r>
            <w:r>
              <w:rPr>
                <w:vertAlign w:val="superscript"/>
              </w:rPr>
              <w:t>th</w:t>
            </w:r>
            <w:r>
              <w:rPr/>
              <w:t xml:space="preserve"> Conference, Presidential Address by B.T. Ranadive, President, CITU, Madras, 197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International Working Class Movement (Problems of History and Theory), Vol. I, 198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International Working Class Movement (Problems of History and Theory), Vol. 2, 198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feat Esma (Defend Workers’ Right of Strike) by Indrajit Gupta, M.P., AITUC, 198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fend Right to Strike by P. Ramamurti, M.P., CITU, 198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ulse Assault on Public Sector, CITU, 198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ing Class of India (History of Emergence and Movement 1830-1990) with an Overview upto 1995 by Sukomal Sen, Calcutta, 199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ving with Capitalism: Class Caste and Paternalism among Industrial Workers in Bombay by Narendra Panjwani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on Trotsky on the Trade Unions: Preface by Farrell Dobbs, new York, 197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op this region of Terror in West Bengal (Facts which Highlight the Conspiracy to suppress the Trade Union and Democratic Movement by Congress ® Gangsters, Police, CRP and Administration – forward by B.T. Ranadive, CITU, 197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Working Class in India’s Struggle for Freedom – A Historical Perspective by Gautam Chattopadhyay, Indian History Congress Forty seventh session, University of Kashmir, Srinagar, 7-9 Oct. 198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 the Indian Trade Union Movement by S.A. Dange, CPI, 195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wentyfirst Tripartite (Paper relating to 21</w:t>
            </w:r>
            <w:r>
              <w:rPr>
                <w:vertAlign w:val="superscript"/>
              </w:rPr>
              <w:t>st</w:t>
            </w:r>
            <w:r>
              <w:rPr/>
              <w:t xml:space="preserve"> Session of the Indian Labour Conference, New Delhi 1963) – Forward by S.A. Dange, AITUC, 196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w Textile Policy and Handloom Industry by P. Ravindran, President, Kerala Handloom Labour Federation, , 198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ad Careers’ Law, Kerala State Load Carry Men's Federation AITUC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venth Annual State Conference Work Report, October 9, 10, 1982 – Kerala State Municipal Workers Federation, 198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bserve Labour Laws – An Historic Judgment of Supreme Court of India by Justice P.N. Bhagwati and Justice Baharul Islam, 198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vandrum Coir Factory Workers Union 19</w:t>
            </w:r>
            <w:r>
              <w:rPr>
                <w:vertAlign w:val="superscript"/>
              </w:rPr>
              <w:t>th</w:t>
            </w:r>
            <w:r>
              <w:rPr/>
              <w:t xml:space="preserve"> Annual Report, , 26</w:t>
            </w:r>
            <w:r>
              <w:rPr>
                <w:vertAlign w:val="superscript"/>
              </w:rPr>
              <w:t>th</w:t>
            </w:r>
            <w:r>
              <w:rPr/>
              <w:t xml:space="preserve"> October, 198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ala and Trade Unions Field’s Duties, 198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ry the Boothalingam Report by Raj Bhadur Gour, AITUC, 197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ticle from the Labour Standard (1818) by F.E. Ngels – Workers of all Countries, Unite Progress Publishers Moscow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ounce the BJP Combine – Lok Sabha Elections, CITU call to Working Class and an appraisal of the anti-worker BJP rule at the Centre, CITU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wards Building a Revolutionary Working Class Movement by Sarvahara Shikshan Mala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TUC 35 Years by K. Murugesan, 7</w:t>
            </w:r>
            <w:r>
              <w:rPr>
                <w:vertAlign w:val="superscript"/>
              </w:rPr>
              <w:t>th</w:t>
            </w:r>
            <w:r>
              <w:rPr/>
              <w:t xml:space="preserve"> Conference, Madras, 197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ward to Unity and Struggle – Proceedings and Documents of the AITUC Calcutta, CITU, May 28-31, 197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ssion AITUC General Report, Part-I, Jamshedpur, Oct. 13-17, 197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ssion AITUC General Report, Part-II, Jamshedpur, Oct. 13-17, 197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ssion AITUC Information Document, Part-I, Jamshedpur, Oct. 13-17, 197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vious splits in the AITUC, Communist Party of India (Marxis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ge and Co. Disrupt AITUC, 1970.CPI(M) Publicati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ssion AITUC held in Jamshedpur Oct. 13-17, 197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uvenir, The 30</w:t>
            </w:r>
            <w:r>
              <w:rPr>
                <w:vertAlign w:val="superscript"/>
              </w:rPr>
              <w:t>th</w:t>
            </w:r>
            <w:r>
              <w:rPr/>
              <w:t xml:space="preserve"> Session AITUC by Chandrasekhar Nagar, Jameshdpur, Oct. 13-17, 197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ld Trade Union Movement – Review of the World Federation of trade Unions, May 197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nthly magazine of Left Unity by R. Palme Dutt, April 1974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blems of Agricultural Labourers and Rural Workers – Proceedings of BKMU Workshop, Sept. 1-5, 199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Day After – A Follow-up Report on the Mass Displacement of Workers in Delhi, 199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y Day Special Chintha (Maydinapathipu-1999)Printed and Pub. By k. Chandran for V.S. Achuthanandan at P. Krishna Pillai Memorial Printing and Pub. Co., Trivandrum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dura Textile Workers Union, 195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21-F/S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 Clipping – Paper related to Trade Union, 15.3.1996 to 7.12.1999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y-day, Chintha Maydinapathippu, Trivandrum, 200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National Trade Union Federation, 3</w:t>
            </w:r>
            <w:r>
              <w:rPr>
                <w:vertAlign w:val="superscript"/>
              </w:rPr>
              <w:t>rd</w:t>
            </w:r>
            <w:r>
              <w:rPr/>
              <w:t xml:space="preserve"> Session, Calcutta, 18-19 Dec. 1937, The Indian Annual Register, Vol. II, July – Dec. 193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F/S</w:t>
            </w:r>
          </w:p>
        </w:tc>
      </w:tr>
      <w:tr>
        <w:trPr>
          <w:trHeight w:val="13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All India Trade Union Congress, 1</w:t>
            </w:r>
            <w:r>
              <w:rPr>
                <w:vertAlign w:val="superscript"/>
              </w:rPr>
              <w:t>st</w:t>
            </w:r>
            <w:r>
              <w:rPr/>
              <w:t xml:space="preserve"> Jan. 1938, The Indian Annual Register, Vol. I, Jan. – June, 193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F/S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India Students Conference (3</w:t>
            </w:r>
            <w:r>
              <w:rPr>
                <w:vertAlign w:val="superscript"/>
              </w:rPr>
              <w:t>rd</w:t>
            </w:r>
            <w:r>
              <w:rPr/>
              <w:t xml:space="preserve"> Session, Madras, 1</w:t>
            </w:r>
            <w:r>
              <w:rPr>
                <w:vertAlign w:val="superscript"/>
              </w:rPr>
              <w:t>st</w:t>
            </w:r>
            <w:r>
              <w:rPr/>
              <w:t xml:space="preserve"> January 1938, The Indian Annual Register, Vol. I, Jan. – June, 193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F/S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ntha, May-Day Special ed. V.S. Achuthanandan, Trivandrum May 200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 Clipping, Paper related to TU, (TOI, HT, Hindu, 2000)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 Clipping, Paper related to Trade Union, (Jan.- May, July, Sept-Oct. &amp; Dec. 2001)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 of the World Unite! Unity and Struggle, Vol. II, NO. 2, December 1998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 of the World Unite!Unity and Struggle,, Vol. III, No. 1, December 199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 of the World Unite!,Unity and Struggle,, Vol. IV, No. 1, October, 200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 of the World Unite!,Unity and Struggle, Vol. V, No. 1, December 200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view of the Work on the Trade Union Front and Immediate Tasks – Adopted by the Central Committee at its Meeting on November 22-24, 2002, CPI(M) 2003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lure of Combat Hunger &amp; Joblessness: Call for Alternative Policies by Gurudas Das Gupta, AITUC,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munist Ministry and Trade Unions in Kerala – ICFTU-ARO, International Confederation of Free Trade Unions Asian Regional Organisation, 195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Voice of the Working Woman – Monthly Journal of the All India Coordination Committee of Working Woman (CITU), Vol. 25, No. 4, April 2005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5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Making of the Indian Working Class by Vinay Bahl – A Case of the Tata Iron and Steel Co. 1880-1946.Vinay Bahl, Sage Publicatio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 Clipping, January – December 2002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 Clipping, January – December 2003</w:t>
            </w:r>
            <w:r>
              <w:rPr>
                <w:b/>
                <w:bCs/>
              </w:rPr>
              <w:t>.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vents and Movements:  K.L. Mahendra, Prachee Publications, Hyderabad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History of Trade Union Movement in Kerala by K. Ramachandran Nair, ManakPublications 200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4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5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5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6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6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7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7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8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8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9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9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0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10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1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11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2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12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3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13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4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14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5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15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6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23-1927 ed. A.R. Desai &amp; Sunil Dighe, Vol. 16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7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37-1939 ed. Manorama Savur &amp; Kamala Ganesh, Vol. 17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8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37-1939 ed. Manorama Savur &amp; Kamala Ganesh, Vol. 18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19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37-1939 ed. Manorama Savur &amp; Kamala Ganesh, Vol. 19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20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37-1939 ed. Manorama Savur &amp; Kamala Ganesh, Vol. 20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21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37-1939 ed. Manorama Savur &amp; Kamala Ganesh, Vol. 21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22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37-1939 ed. Manorama Savur &amp; Kamala Ganesh, Vol. 22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23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41-1947 ed. MNV Nair &amp; Praful Bidwai, Vol. 23, 2005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(24)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Movement in India 1937-1939 ed. Manorama Savur &amp; Kamala Ganesh, Vol. 24, 2004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nta, Vol. XV, Nos. 41-42, October 30, 1960, Labour Issue, 1946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mbay Textile Labour: Managers, Trade Unionists and Officials 1918-1939 – Dick, Kooiman, 1989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ganizational Report, CITU, Nov. 2001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TU 12</w:t>
            </w:r>
            <w:r>
              <w:rPr>
                <w:vertAlign w:val="superscript"/>
              </w:rPr>
              <w:t>th</w:t>
            </w:r>
            <w:r>
              <w:rPr/>
              <w:t xml:space="preserve"> All India Conference – Commission Paper, CITU, September 200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 of the National Commission on Labour, CITU, October 2002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TU 12</w:t>
            </w:r>
            <w:r>
              <w:rPr>
                <w:vertAlign w:val="superscript"/>
              </w:rPr>
              <w:t>th</w:t>
            </w:r>
            <w:r>
              <w:rPr/>
              <w:t xml:space="preserve"> All India Conference Document, CITU, April 2007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ur Bandage in West India from Past to Present, Jan Breman., Oxford University Pres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riting Labour, Stone Quarry Workers in Delhi, Mohammad Talib,  Oxford University Press 2010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gainst Globalisation and for TU Rights: Background of the Eighth Congress of Southern Initiative on Globalisation for TU Rights to be held at Kochi 19</w:t>
            </w:r>
            <w:r>
              <w:rPr>
                <w:vertAlign w:val="superscript"/>
              </w:rPr>
              <w:t>th</w:t>
            </w:r>
            <w:r>
              <w:rPr/>
              <w:t xml:space="preserve"> to 23</w:t>
            </w:r>
            <w:r>
              <w:rPr>
                <w:vertAlign w:val="superscript"/>
              </w:rPr>
              <w:t>rd</w:t>
            </w:r>
            <w:r>
              <w:rPr/>
              <w:t xml:space="preserve"> April 2008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7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lorious Saga of May Day Martyrs by William Adelman.</w:t>
            </w:r>
            <w:r>
              <w:rPr>
                <w:b/>
                <w:bCs/>
              </w:rPr>
              <w:t>(N.T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3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1:00Z</dcterms:created>
  <dc:creator>JNU</dc:creator>
  <dc:description/>
  <cp:keywords/>
  <dc:language>en-US</dc:language>
  <cp:lastModifiedBy>JNU</cp:lastModifiedBy>
  <dcterms:modified xsi:type="dcterms:W3CDTF">2012-06-19T05:06:00Z</dcterms:modified>
  <cp:revision>6</cp:revision>
  <dc:subject/>
  <dc:title>Index on Labour and Trade Union</dc:title>
</cp:coreProperties>
</file>