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ex 1932 CPI</w:t>
      </w:r>
    </w:p>
    <w:tbl>
      <w:tblPr>
        <w:tblW w:w="8856" w:type="dxa"/>
        <w:jc w:val="left"/>
        <w:tblInd w:w="-113" w:type="dxa"/>
        <w:tblLayout w:type="fixed"/>
        <w:tblCellMar>
          <w:top w:w="0" w:type="dxa"/>
          <w:left w:w="108" w:type="dxa"/>
          <w:bottom w:w="0" w:type="dxa"/>
          <w:right w:w="108" w:type="dxa"/>
        </w:tblCellMar>
      </w:tblPr>
      <w:tblGrid>
        <w:gridCol w:w="810"/>
        <w:gridCol w:w="4018"/>
        <w:gridCol w:w="2014"/>
        <w:gridCol w:w="201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Title and Year of Publica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age numb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age siz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Communism Abroad (1)</w:t>
            </w:r>
          </w:p>
          <w:p>
            <w:pPr>
              <w:pStyle w:val="Normal"/>
              <w:rPr/>
            </w:pPr>
            <w:r>
              <w:rPr/>
              <w:t>Home Poll. F. 9/1/1932 – Report of Director, Central Intelligence Bureau on the Signapore-Shanghai Communist Raid of June 1931 known as Novlens – Ducroux cas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25/86/1932 – Refusal of Passport to return to India to Maulvi Obedullah Sindhi of the Hedja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84/1932 – Document for January 1932 compiled by the International Entente Against the Third Internation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Open letter to the Indian Communists by CC. CPC. CC. CPGB, CC CPG, from IMPRECORR, May 193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51/1932 – 1</w:t>
            </w:r>
            <w:r>
              <w:rPr>
                <w:vertAlign w:val="superscript"/>
              </w:rPr>
              <w:t>st</w:t>
            </w:r>
            <w:r>
              <w:rPr/>
              <w:t xml:space="preserve"> March 1932 – Information regarding the International Workers help - Shiv Prasad Gupta, J. Singh, V. Chattopadhyaya (Note by Dr. Helga Me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17/37/1932 – Attitude of Government of India to the Entry of Russians and Russians Officers – Decision that no official of the Government of India should be allowed to approach the Soviet authorities in Afghanistan or through British Legation for grant of permission to enter Russi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25/7/1932 – Impounding of Mr. Nirmal Sen Gupta’s Passpor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9" w:leader="none"/>
              </w:tabs>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25/11/1932 – Resusal of a PP to Kunwar Lal Brajesh Singh, Brother of the Raja of Kalakanker to proceed to Europ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29/2/1932 – Lal Nishan by Souniyendranath Tagore prohibited from entry into Indi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CPI Open Letter to the Indian Communists, Three Parties Letter by the Communist Parties of China, Great Britain and German, First Published in May, 193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Open Letter to Indian Communists by the Communist Parties of China and Germany, May 1932. Rare. (Original Cyclostyled and reprinted and circulated by the BTR leadership in 194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The Situation of Working Women in Indian Industry by F. Gaichenki, INPRECORR, 3</w:t>
            </w:r>
            <w:r>
              <w:rPr>
                <w:vertAlign w:val="superscript"/>
              </w:rPr>
              <w:t>rd</w:t>
            </w:r>
            <w:r>
              <w:rPr/>
              <w:t xml:space="preserve"> March, 1932, Vol. 12, No. 1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Draft Platform of action of the Young Communist League of India.  Colonial Slavery of the Youth, INPRECORR, 10 March, 1932, Vol. 10, No. 1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Open Letter to the Indian Communists, INPRECORR, 19</w:t>
            </w:r>
            <w:r>
              <w:rPr>
                <w:vertAlign w:val="superscript"/>
              </w:rPr>
              <w:t>th</w:t>
            </w:r>
            <w:r>
              <w:rPr/>
              <w:t xml:space="preserve"> May, 1932, Vol. 12, No. 2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Zum Fall M.N. Roy by Clemens Dutt – German Information Bulletin No. 12, April 193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IML, ZPA, Berlin, ZUM FALL, M.N. Roy by Von Clemens Dutt (London), The Case of M.N. Ro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IML, ZPA, Berlin, Rettet Die Gefangenen Von Meerut – Save the Prisoners of Merrut – Letter to all Head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IML, ZPA, Berlin, Befreit Die Meerut Gefangenen – Appell der Liga Gegen Imperialism under Internationale Roten Hilfe, Free the Meerut Prisoners.  Appeal of the LAI and the International Red Help Rare, International Bulletin of the LAI, No. 25, November 193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21/11/1932 – Interception of postal N. O. of 15 from a Communist Source abroad received in India for one Amir Hyder Khan.  Question as to the manner in which such remittances should be dealt wit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29/5/1932 – Enquiry by the International Trade Agents, Calcutta as to whether the importation into India of certain books has been prohibit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29/9/1932 – Prosecution of Father Verrier Elwins booklet entitled what is happening in the NWF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25/19/1932 – Question of canceling the passport issued by the Government of Bengal to Mr. Christopher Ackroyd Professor of History at St. Pauls College, Calcutta, on account of an objectionable pamphlet issued by him on the Chittagong Rio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90/1932 – Papers relating to the activities of the Kiriti-Kisan Sabh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104/1932 – Representation of Mr. George Allen and Unwin, publishers of London, regarding the seizure of certain of their publication in Calcut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31/41/1932 – Transfer of State Prisoners Abdul VAris and Fazal Elahi from the old Central Jail at Multan to the Sub-Jail at Muzaffar and allowance for dependents of state prisoner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136/1932 – Publication of certain advertisements in the Modern Review relating to the Communistic Literature sold by Messrs. S.K. Khanna and Co. Calcut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146/1932 – Request of Prof. Dr. Jabbar Kheiri for the removal of his name from the Black list maintained by the CID and for a free gift of land to him to enable him to establish an educational institute in New Delhi.</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NAI Home Poll. F. 13/IV/1932 – Political and KW – Question of the replacement of the Special Powers Ordinance by legislation and the extent to which this should be control and provincial.  Criminal Law Amendment Act, 1932 incorporating the powers which are considered suitable for Central Legislation.</w:t>
            </w:r>
          </w:p>
          <w:p>
            <w:pPr>
              <w:pStyle w:val="Normal"/>
              <w:rPr/>
            </w:pPr>
            <w:r>
              <w:rPr/>
              <w:t>Specimens of Objectionable articles, pamphlets etc. which have rendered action necessary under the Press Act as amended by the Ordinanc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 B</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NAI. Home Department, file No: 13/Iv/ 2018, Political and K. V. 1932. Simla records 3. Volume II, Question of the replacement of the special powers ordinance by legislation and the extent to which this should be central and provincial. Criminal Law amendment Act 1932, incorporating the powers which are considered suitable for central legisla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Draft platform of action of the CP of India from R.P. Dutt, collection, Lond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Confidential Memo on UP Newspapers – Political Propaganda and Communis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CPI – Open Letter to the Indian Communists by CC CP of China, CC CPGB, CC CP of Germany, IMPRECORR, No. 22, May 193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11/4/1932 – Petition from Defence Counsel Mr. Sheo Prasad on Behalf of certain under trial prisoners in the MCC regarding facilities being granted for bringing certain witnesses from abroad. (N. 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11/15/1932 – Payment to Mr. J.P. Mitter Junior Crown Counsel MCC a sum of Rs. 100/- to meet his house-rent  expenses in Meerut. (N. 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11/20/1932 – Grant of a Special pay of Rs. 200/- p.m. to Mr. Khairat Nabi while on Police Duty with the MCC. (N. 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Home Poll. F. 11/21/1932 – Expenditure incurred by the Government of United Provinces in connection with the MCC. (N. 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IMPRECORR, Vol. 12, No. 36, 18</w:t>
            </w:r>
            <w:r>
              <w:rPr>
                <w:vertAlign w:val="superscript"/>
              </w:rPr>
              <w:t>th</w:t>
            </w:r>
            <w:r>
              <w:rPr/>
              <w:t xml:space="preserve"> August 1932 – Against Colonial Oppression – to the Enslaved and Oppressed Peasants of Indi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Poll. F. 11/28/1932 – </w:t>
            </w:r>
          </w:p>
          <w:p>
            <w:pPr>
              <w:pStyle w:val="Normal"/>
              <w:numPr>
                <w:ilvl w:val="0"/>
                <w:numId w:val="1"/>
              </w:numPr>
              <w:rPr/>
            </w:pPr>
            <w:r>
              <w:rPr/>
              <w:t>Question in Parliament and Enquiries from the Secretary of State for India regarding the Progress of the trial of the MCC.</w:t>
            </w:r>
          </w:p>
          <w:p>
            <w:pPr>
              <w:pStyle w:val="Normal"/>
              <w:numPr>
                <w:ilvl w:val="0"/>
                <w:numId w:val="1"/>
              </w:numPr>
              <w:rPr/>
            </w:pPr>
            <w:r>
              <w:rPr/>
              <w:t>Estimates of the probable date of termination of the MCC trail in the Session Court.</w:t>
            </w:r>
          </w:p>
          <w:p>
            <w:pPr>
              <w:pStyle w:val="Normal"/>
              <w:numPr>
                <w:ilvl w:val="0"/>
                <w:numId w:val="1"/>
              </w:numPr>
              <w:rPr/>
            </w:pPr>
            <w:r>
              <w:rPr/>
              <w:t>Communication from the European Association, Calcutta regarding the long drawn out character of the proceeding of the MCC, Chittagong and Delhi Conspiracy Case.</w:t>
            </w:r>
          </w:p>
          <w:p>
            <w:pPr>
              <w:pStyle w:val="Normal"/>
              <w:numPr>
                <w:ilvl w:val="0"/>
                <w:numId w:val="1"/>
              </w:numPr>
              <w:rPr/>
            </w:pPr>
            <w:r>
              <w:rPr/>
              <w:t>Decision of Government to meet the hospital expenses of Mr. H.L. Hutchnison, under trial prisoners in the MCC while on bail. (N. 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On Amir Hyder Khan – His Activities and Judgment</w:t>
            </w:r>
          </w:p>
          <w:p>
            <w:pPr>
              <w:pStyle w:val="Normal"/>
              <w:rPr/>
            </w:pPr>
            <w:r>
              <w:rPr/>
              <w:t>- Tmail nadu Archives, Public General (1932) Dept. Ms. Series GO No. 918 S. 25 &amp; 919, S. 26 dated 20.6.32. Confidential.</w:t>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dential Memo on UP Newspaper – Indian States (Kashmir and Alwar)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23:00Z</dcterms:created>
  <dc:creator>a</dc:creator>
  <dc:description/>
  <cp:keywords/>
  <dc:language>en-US</dc:language>
  <cp:lastModifiedBy>JNU</cp:lastModifiedBy>
  <dcterms:modified xsi:type="dcterms:W3CDTF">2012-05-18T06:25:00Z</dcterms:modified>
  <cp:revision>17</cp:revision>
  <dc:subject/>
  <dc:title>Index 1931 CPI</dc:title>
</cp:coreProperties>
</file>