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IN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en-IN"/>
        </w:rPr>
        <w:t>Second International Convention on Ethics in Research on Human Participants: Evolving norms and guidelines for the Indian context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en-IN"/>
        </w:rPr>
        <w:t>nd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to 4</w:t>
      </w:r>
      <w:r>
        <w:rPr>
          <w:rFonts w:cs="Times New Roman" w:ascii="Times New Roman" w:hAnsi="Times New Roman"/>
          <w:sz w:val="24"/>
          <w:szCs w:val="24"/>
          <w:vertAlign w:val="superscript"/>
          <w:lang w:val="en-IN"/>
        </w:rPr>
        <w:t>th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Sept 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nvention Centre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Jawaharlal Nehru Universit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 xml:space="preserve">Tentative Progra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Day 1: 2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Sept, 20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gistration </w:t>
        <w:tab/>
        <w:tab/>
        <w:tab/>
        <w:tab/>
        <w:tab/>
        <w:tab/>
        <w:tab/>
        <w:tab/>
        <w:t xml:space="preserve">     9:00 am – 10:00 a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ssion 1</w:t>
        <w:tab/>
        <w:t xml:space="preserve">                         Inaugural Session                               </w:t>
        <w:tab/>
        <w:tab/>
        <w:t>10:00am to 11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4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pporteur 1: Shahnaz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pporteur 2: Neelu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pporteur 3: Garim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pporteur 4: Ranj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 Introductio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10:00 – 10: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Vaishna Narang, Convener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elcome Address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10:15 – 10: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S K Sopory, Vice Chancellor, JN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thical Concerns in Clinical Researc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10:30 – 10:4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eynote Address  Prof. Ranjit Roy Chaudhury, Emeritus Scientis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dress by The Chief Guest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:45 -11: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 V. M. Katoch, DG ICM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auguration of the Conferenc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:00 – 11:15</w:t>
      </w:r>
    </w:p>
    <w:p>
      <w:pPr>
        <w:pStyle w:val="Normal"/>
        <w:spacing w:before="0" w:after="0"/>
        <w:jc w:val="both"/>
        <w:rPr>
          <w:rFonts w:ascii="inherit;Times New Roman" w:hAnsi="inherit;Times New Roman" w:cs="inherit;Times New Roman"/>
          <w:b/>
          <w:b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Dr Nata Menabde, WHO Representative</w:t>
      </w:r>
    </w:p>
    <w:p>
      <w:pPr>
        <w:pStyle w:val="Normal"/>
        <w:spacing w:before="0" w:after="0"/>
        <w:jc w:val="both"/>
        <w:rPr>
          <w:rFonts w:ascii="inherit;Times New Roman" w:hAnsi="inherit;Times New Roman" w:cs="inherit;Times New Roman"/>
          <w:b/>
          <w:b/>
          <w:sz w:val="24"/>
          <w:szCs w:val="24"/>
        </w:rPr>
      </w:pPr>
      <w:r>
        <w:rPr>
          <w:rFonts w:cs="inherit;Times New Roman" w:ascii="inherit;Times New Roman" w:hAnsi="inherit;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irperson’s Comments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>11:15 – 11: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Shiv K Sarin, Chairperson, IER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ote of Thank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11: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– 11:</w:t>
      </w:r>
      <w:r>
        <w:rPr>
          <w:rFonts w:cs="Times New Roman" w:ascii="Times New Roman" w:hAnsi="Times New Roman"/>
          <w:sz w:val="24"/>
          <w:szCs w:val="24"/>
          <w:lang w:val="en-US"/>
        </w:rPr>
        <w:t>4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Amita Singh, CSLG, JN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igh Te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11:</w:t>
      </w:r>
      <w:r>
        <w:rPr>
          <w:rFonts w:cs="Times New Roman" w:ascii="Times New Roman" w:hAnsi="Times New Roman"/>
          <w:sz w:val="24"/>
          <w:szCs w:val="24"/>
          <w:lang w:val="en-US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– 12:</w:t>
      </w:r>
      <w:r>
        <w:rPr>
          <w:rFonts w:cs="Times New Roman" w:ascii="Times New Roman" w:hAnsi="Times New Roman"/>
          <w:sz w:val="24"/>
          <w:szCs w:val="24"/>
          <w:lang w:val="en-US"/>
        </w:rPr>
        <w:t>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bookmarkStart w:id="0" w:name="OLE_LINK4"/>
      <w:bookmarkStart w:id="1" w:name="OLE_LINK3"/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>Session 2</w:t>
        <w:tab/>
        <w:tab/>
        <w:tab/>
        <w:t xml:space="preserve">               </w:t>
        <w:tab/>
        <w:t xml:space="preserve"> Plenary I</w:t>
        <w:tab/>
        <w:tab/>
        <w:t xml:space="preserve">        </w:t>
        <w:tab/>
        <w:t xml:space="preserve">      12: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0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 xml:space="preserve"> noon to 01:00 p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Chairperson: Prof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dhuri Behari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pt. of Neurology, AIIMS, New Delh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Speaker: P</w:t>
      </w:r>
      <w:bookmarkStart w:id="2" w:name="OLE_LINK204"/>
      <w:bookmarkStart w:id="3" w:name="OLE_LINK203"/>
      <w:r>
        <w:rPr>
          <w:rFonts w:cs="Times New Roman" w:ascii="Times New Roman" w:hAnsi="Times New Roman"/>
          <w:b/>
          <w:sz w:val="24"/>
          <w:szCs w:val="24"/>
          <w:lang w:val="en-US"/>
        </w:rPr>
        <w:t>rof Ranjit Roy Chaudhury, Emeritus Scientist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itle: “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Clinical Trials in India - Vision 2020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Rapporteur 1: Deepshikha Misr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bookmarkStart w:id="4" w:name="OLE_LINK4"/>
      <w:bookmarkStart w:id="5" w:name="OLE_LINK3"/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Rapporteur 2: </w:t>
      </w:r>
      <w:bookmarkEnd w:id="4"/>
      <w:bookmarkEnd w:id="5"/>
      <w:bookmarkEnd w:id="2"/>
      <w:bookmarkEnd w:id="3"/>
      <w:r>
        <w:rPr>
          <w:rFonts w:cs="Times New Roman" w:ascii="Times New Roman" w:hAnsi="Times New Roman"/>
          <w:b/>
          <w:sz w:val="24"/>
          <w:szCs w:val="24"/>
          <w:lang w:val="en-IN"/>
        </w:rPr>
        <w:t>Saad Ahmad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Rapporteur 3: Neelu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Lunch at JNU Cafeteria</w:t>
        <w:tab/>
        <w:tab/>
        <w:tab/>
        <w:t xml:space="preserve">                               </w:t>
        <w:tab/>
        <w:tab/>
        <w:t xml:space="preserve">          01:00 pm to 02:00 p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Session 3                                                        Plenary II    _________________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>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>:00 pm to 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>:00 p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hairperson- Prof. S. K. Sopory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peaker: Dr.  S. K. Sarin, Chairperson IER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Title: </w:t>
      </w:r>
      <w:r>
        <w:rPr>
          <w:rStyle w:val="Appleconvertedspace"/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"Rights and responsibilities of Patients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Rapporteur 1: Shreya Barbar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Rapporteur 2: Shahnaz Samantara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pporteur 3: Dech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a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ab/>
        <w:tab/>
        <w:tab/>
        <w:t xml:space="preserve">                               </w:t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      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:00 pm to 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0 p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IN"/>
        </w:rPr>
      </w:pPr>
      <w:bookmarkStart w:id="6" w:name="OLE_LINK6"/>
      <w:bookmarkStart w:id="7" w:name="OLE_LINK5"/>
      <w:bookmarkEnd w:id="6"/>
      <w:bookmarkEnd w:id="7"/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 xml:space="preserve">Parallel Sessions 4&amp;5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 xml:space="preserve">Session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 xml:space="preserve">        Lecture Hall 3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                                                                                        3:30 pm to 05:00 p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Chairperson: Prof.  R. Garges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Rapporteur 1: Salonee Priy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Rapporteur 2: Sandesh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Rapporteur 3:Ranjan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74"/>
        <w:gridCol w:w="3975"/>
        <w:gridCol w:w="321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8" w:name="OLE_LINK8"/>
            <w:bookmarkStart w:id="9" w:name="OLE_LINK7"/>
            <w:bookmarkEnd w:id="8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hay Kanwar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Ideal of Equality: an analysis towards Capability Approach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/>
              <w:t>Indian institute of technology Bombay Povai Mumbai Maharastr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Afzal Ahmad (Doctoral Research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Shilpi Srivastav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ect for Dignity of Unborn Human Being and Universal Declaration on Bioethics and Human Rights : An Analysis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of Delh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of Philosophy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pana Jha  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hical issues and dilemmas of teachers: research with children and young teenage students as participants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e for Linguistics/JNU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Gd"/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Style w:val="Gd"/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nup Kumar Das</w:t>
            </w:r>
            <w:r>
              <w:rPr>
                <w:rStyle w:val="Gd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Style w:val="Gd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Go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hical Dimensions in the Biomedical Innovations in India: Mapping of National Bioethics Frameworks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Go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waharlal Nehru University (CSSP/SSS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Gd"/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Style w:val="Gd"/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 Panchanan Mohanty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hics and Research on Ethnic/Endangered Languages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erabad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>Session 5                      Committee Room</w:t>
        <w:tab/>
        <w:tab/>
        <w:tab/>
        <w:tab/>
        <w:t xml:space="preserve">                           03:30 pm to 05:00 p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Chairperson: Prof.  </w:t>
      </w:r>
      <w:r>
        <w:rPr>
          <w:rFonts w:cs="Times New Roman" w:ascii="Times New Roman" w:hAnsi="Times New Roman"/>
          <w:b/>
          <w:sz w:val="24"/>
          <w:szCs w:val="24"/>
        </w:rPr>
        <w:t xml:space="preserve">Imtiaz Hasnain, AMU Aligar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Rapporteur 1: Nishant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en-IN"/>
        </w:rPr>
        <w:t>Rapporteur 2: Agniva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665"/>
        <w:gridCol w:w="3993"/>
        <w:gridCol w:w="3175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0" w:name="OLE_LINK20"/>
            <w:bookmarkStart w:id="11" w:name="OLE_LINK19"/>
            <w:bookmarkEnd w:id="10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hima Srivastava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ed and Relevance of Population Education at school level in the Present Indian Contex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of Education, New Delhi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er Jesudoss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hics in Data Collection-Research in ELT Curricula Planning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e for Linguistics/JNU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disha Som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pective on the changing status of Human subjects in linguistic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partment of Humanities and Social Scien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an Institute of Technology Guwath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am 781039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Chintala Venkatasiv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uddhist Perspective on Greed and Globalization with special reference to Buddhist Ethic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ool of Buddhist Studies and Civilization , Gautam Buddha University 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tta Ranjan Malik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hics in Social Research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panese Studies Division/Center for East Asian Studies/JNU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Day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2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3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  <w:lang w:val="en-US"/>
        </w:rPr>
        <w:t>rd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Sept, 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>Parallel sessions 6 &amp; 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>Session 6                 Committee Room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>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>: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 xml:space="preserve">0 am to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 xml:space="preserve">:30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>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Chairperson: Prof. Renu Saxen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I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Rapporteur 1: Ranj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Rapporteur 2: Arpana Jh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  <w:gridCol w:w="4050"/>
        <w:gridCol w:w="3191"/>
      </w:tblGrid>
      <w:tr>
        <w:trPr>
          <w:trHeight w:val="21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2" w:name="OLE_LINK49"/>
            <w:bookmarkStart w:id="13" w:name="OLE_LINK48"/>
            <w:bookmarkEnd w:id="12"/>
            <w:bookmarkEnd w:id="1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angeeta Sharm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 xml:space="preserve">Legal Issues Arising out of Research for medically Unfit Population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  <w:t>Department of Neuropsychopharmacology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  <w:t>Institute of Human Behaviour &amp; Allied Sciences (IHBAS)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  <w:t>Delhi - 110095, INDIA</w:t>
            </w:r>
          </w:p>
        </w:tc>
      </w:tr>
      <w:tr>
        <w:trPr>
          <w:trHeight w:val="86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Ramesh Kumar Mishr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hics issues in Psycholinguistic Research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ter for Neural and Cognitive Scien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Comple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of Hyderabad</w:t>
            </w:r>
          </w:p>
        </w:tc>
      </w:tr>
      <w:tr>
        <w:trPr>
          <w:trHeight w:val="64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mya Dwivedi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hical concerns involving human participation in Behavioral Resear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of Humanities, BBDNIIT, Lucknow</w:t>
            </w:r>
          </w:p>
        </w:tc>
      </w:tr>
      <w:tr>
        <w:trPr>
          <w:trHeight w:val="65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_Hlk362333909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r. Senthil Kumaran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thics in Psychiatric Research: Issues and Guidelines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artment of NMR and MRI (AIIMS) New Delhi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 xml:space="preserve">Session  7                             Lecture Hall 3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 xml:space="preserve">:30 am to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10: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>30 a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Chairperson: Dr. Ramesh Kr. Mishr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Rapporteur 1: Sandesh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Rapporteur 2: Ritu/Shahnaz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29"/>
        <w:gridCol w:w="3878"/>
        <w:gridCol w:w="3059"/>
      </w:tblGrid>
      <w:tr>
        <w:trPr>
          <w:trHeight w:val="2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5" w:name="OLE_LINK57"/>
            <w:bookmarkStart w:id="16" w:name="OLE_LINK56"/>
            <w:bookmarkEnd w:id="15"/>
            <w:bookmarkEnd w:id="1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Divya Prasad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oring a Child’s Mind through Children’s Apperception Test: A Case Repor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nical Psychologist child and Adolscence Guidance Centre Nur Manzil Psychiatric Centre, Luckno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ita Singh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Ethics: Beyond Anthropogenic Suffering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 entre for the Study of Law and Governance, JNU </w:t>
            </w:r>
          </w:p>
        </w:tc>
      </w:tr>
      <w:tr>
        <w:trPr>
          <w:trHeight w:val="78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Gd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Lily Srivastava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nical Research Law, Ethics and Techno- Scienc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J.N.P.G. College Lucknow</w:t>
            </w:r>
          </w:p>
        </w:tc>
      </w:tr>
      <w:tr>
        <w:trPr>
          <w:trHeight w:val="78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hil K. Jh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 we say no to “Ethics” in biomedical Research?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hil K. Jha, School of Life Sciences, Jawaharlal Nehru University, New Delhi-110067, India.</w:t>
            </w:r>
          </w:p>
        </w:tc>
      </w:tr>
    </w:tbl>
    <w:p>
      <w:pPr>
        <w:pStyle w:val="Normal"/>
        <w:ind w:right="-42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Session 8                                        Plenary Session III 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_1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>: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 xml:space="preserve">0 am to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1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>: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>0 a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hairperson- Prof Ranjit Roy Chaudhur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peaker: Prof Vijay Kumar, ICGE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Title: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"Standards and Operational Guidelines for Ethics Review of Research with Human Participants"</w:t>
      </w:r>
      <w:r>
        <w:rPr>
          <w:rStyle w:val="Appleconvertedspace"/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Rapporteur 1: Salonee Priy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Rapporteur 2: Sandesha/Dech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a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ab/>
        <w:tab/>
        <w:tab/>
        <w:t xml:space="preserve">                               </w:t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0 pm to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0 p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Session 9                                     Plenary IV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 xml:space="preserve"> Committee Room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______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>: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 xml:space="preserve">0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oon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 xml:space="preserve"> to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0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>: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0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 xml:space="preserve"> p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hairperson- Prof R.C. Sharma, Delhi Universi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peaker: Shibani Chaudhur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itle: “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Vulnerability Issues or Exploitation of Semiliterate /Rural/Tribal Populations in Research or any Related Issues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Rapporteur 1: Garim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Rapporteur 2: Neelu/Shahnaz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Lunch at JNU Cafeteria</w:t>
        <w:tab/>
        <w:tab/>
        <w:tab/>
        <w:t xml:space="preserve">                               </w:t>
        <w:tab/>
        <w:tab/>
        <w:t xml:space="preserve">          01:00 pm to 02:00 p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IN"/>
        </w:rPr>
      </w:pPr>
      <w:bookmarkStart w:id="17" w:name="OLE_LINK183"/>
      <w:bookmarkStart w:id="18" w:name="OLE_LINK182"/>
      <w:bookmarkEnd w:id="17"/>
      <w:bookmarkEnd w:id="18"/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>Parallel sessions 10, 11 &amp; 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 xml:space="preserve">Session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10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 xml:space="preserve"> Committee Room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>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2: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 xml:space="preserve">0 pm to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>:30 p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Chairperson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f Tariq Rahman / Prof P.K. D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Rapporteur 1: Agniv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bookmarkStart w:id="19" w:name="OLE_LINK206"/>
      <w:bookmarkStart w:id="20" w:name="OLE_LINK205"/>
      <w:r>
        <w:rPr>
          <w:rFonts w:cs="Times New Roman" w:ascii="Times New Roman" w:hAnsi="Times New Roman"/>
          <w:b/>
          <w:sz w:val="24"/>
          <w:szCs w:val="24"/>
          <w:lang w:val="en-IN"/>
        </w:rPr>
        <w:t>Rapporteur</w:t>
      </w:r>
      <w:bookmarkEnd w:id="19"/>
      <w:bookmarkEnd w:id="20"/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 2: Shrey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68"/>
        <w:gridCol w:w="3797"/>
        <w:gridCol w:w="2992"/>
      </w:tblGrid>
      <w:tr>
        <w:trPr>
          <w:trHeight w:val="2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1" w:name="OLE_LINK69"/>
            <w:bookmarkStart w:id="22" w:name="OLE_LINK68"/>
            <w:bookmarkEnd w:id="21"/>
            <w:bookmarkEnd w:id="2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wa Sher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ting the political economy of unethical clinical trials on tribals and economically poor in India in post-liberalisation era: Deciphering the logic of Market Ethic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SP/SSS//JNU</w:t>
            </w:r>
          </w:p>
        </w:tc>
      </w:tr>
      <w:tr>
        <w:trPr>
          <w:trHeight w:val="108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Divya Chowdhry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tudy on change in Economic Empowerment of Employed Women in Indi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kmini Devi Institute of Advance Studies New Delhi</w:t>
            </w:r>
          </w:p>
        </w:tc>
      </w:tr>
      <w:tr>
        <w:trPr>
          <w:trHeight w:val="80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Gd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Deepa Moni Boruah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Go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hical issues in conducting linguistics research on endangered languag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of English Language Indira Gandhi National Tribal University, Madhya Pradesh</w:t>
            </w:r>
          </w:p>
          <w:p>
            <w:pPr>
              <w:pStyle w:val="Normal"/>
              <w:spacing w:before="0" w:after="0"/>
              <w:rPr>
                <w:rStyle w:val="Go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Gd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r. Gurpyari Bhatnagar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pect for Individuality: Rising above the Scintillating Portrayals</w:t>
            </w:r>
          </w:p>
          <w:p>
            <w:pPr>
              <w:pStyle w:val="Normal"/>
              <w:spacing w:lineRule="auto" w:line="240" w:before="0" w:after="0"/>
              <w:rPr>
                <w:rStyle w:val="Go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Go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Sharda University </w:t>
            </w:r>
          </w:p>
        </w:tc>
      </w:tr>
      <w:tr>
        <w:trPr>
          <w:trHeight w:val="80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Gd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yothsna Latha Belliappa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Go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hical Research Practice in Fieldwork: Some Reflections on Teaching Research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te Profess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im Premji Universit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0"/>
          <w:szCs w:val="24"/>
          <w:lang w:val="en-IN"/>
        </w:rPr>
      </w:pPr>
      <w:r>
        <w:rPr>
          <w:rFonts w:cs="Times New Roman" w:ascii="Times New Roman" w:hAnsi="Times New Roman"/>
          <w:b/>
          <w:sz w:val="30"/>
          <w:szCs w:val="24"/>
          <w:lang w:val="en-IN"/>
        </w:rPr>
      </w:r>
      <w:bookmarkStart w:id="23" w:name="OLE_LINK77"/>
      <w:bookmarkStart w:id="24" w:name="OLE_LINK76"/>
      <w:bookmarkStart w:id="25" w:name="OLE_LINK77"/>
      <w:bookmarkStart w:id="26" w:name="OLE_LINK76"/>
      <w:bookmarkEnd w:id="25"/>
      <w:bookmarkEnd w:id="26"/>
    </w:p>
    <w:p>
      <w:pPr>
        <w:pStyle w:val="Normal"/>
        <w:spacing w:lineRule="auto" w:line="360"/>
        <w:rPr/>
      </w:pPr>
      <w:bookmarkStart w:id="27" w:name="OLE_LINK77"/>
      <w:bookmarkStart w:id="28" w:name="OLE_LINK76"/>
      <w:bookmarkEnd w:id="27"/>
      <w:bookmarkEnd w:id="28"/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>Session 11</w:t>
        <w:tab/>
        <w:tab/>
        <w:t xml:space="preserve">Lecture Hall 3       </w:t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 xml:space="preserve">                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>: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 xml:space="preserve">0pm to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03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>:30p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Chairperson: Dr. Arvind Agrawal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Rapporteur 1: Asher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Rapporteur 2: Saa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700"/>
        <w:gridCol w:w="4003"/>
        <w:gridCol w:w="3147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9" w:name="OLE_LINK79"/>
            <w:bookmarkStart w:id="30" w:name="OLE_LINK78"/>
            <w:bookmarkEnd w:id="29"/>
            <w:bookmarkEnd w:id="3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ina Shamim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al Illness, Pain and Euthanasia: A case for moral framework and public debat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of Hyderabad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ha Chauhan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an Subject: Indian Case Vs World Standard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waharlal Nehru University (SSS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aki dwive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st as an Ethical Imperative: A study of Victims of Displacement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of Delhi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uhas Shetgoveka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wareness and Practice of Research Ethics amongst Psychologystudent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S,IGNO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Delhi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Sunita Reddy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oductive Ethics in Commercial Surrogacy: Informed Consent and Decision making in IVF clinics in Hyderabad and New Delhi, Indi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eastAsia="en-US"/>
              </w:rPr>
              <w:t>Center for Social Medicine, Community Health/SSS/JNU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>Sessions 12</w:t>
        <w:tab/>
        <w:tab/>
        <w:t>Lecture Hall 1</w:t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 xml:space="preserve"> 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>: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 xml:space="preserve">0pm to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03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>:30p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Chairperson: Dr. P. K. Gula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Rapporteur 1: Nisha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Rapporteur 2: Deepshikha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700"/>
        <w:gridCol w:w="4003"/>
        <w:gridCol w:w="3147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Nayantarra Sheoran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 risks and benefits: Everyday ethics in stem cell research and therapies in Indi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1211 Geneva21-Switzerland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geeta Pa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cognization of Risk benefit Analysis for Human subject during Clinical Trials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hD Pharmacology Scholar, Banasthali University, Rajasthan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kshi Chopr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hical Dilemmas of Clinicians dealing with Malingering Patient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nical Neuropsychology, AIIMS, New Delhi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pal Ram Parihar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ow Sensitive We are as Fieldworkers for the rights of Research Participants: Issues of Ethics in Researc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artment of Translation Technology, School of Translation &amp; Interpretation,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hatma Gandhi Antarrashtriya Hindi Vishwavidyalaya, Wardha, MH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ima Nehr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The Ethical Angle of Geriatric Care: A Practioner's View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nical Neuropsychology, AIIMS, New Delhi</w:t>
            </w:r>
          </w:p>
        </w:tc>
      </w:tr>
    </w:tbl>
    <w:p>
      <w:pPr>
        <w:pStyle w:val="Normal"/>
        <w:pBdr>
          <w:top w:val="single" w:sz="12" w:space="0" w:color="000000"/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Tea</w:t>
        <w:tab/>
        <w:tab/>
        <w:t xml:space="preserve">                               </w:t>
        <w:tab/>
        <w:tab/>
        <w:t xml:space="preserve">                                                          03:30 pm to 03:45 p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Session 13                                       Plenary Session V    ________________   __03:45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 xml:space="preserve">pm to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04.30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>p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Chairperson: Dr. Tripti Khann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Speaker: Arvind Agrawal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Title: “</w:t>
      </w:r>
      <w:r>
        <w:rPr>
          <w:rFonts w:cs="Times New Roman" w:ascii="Times New Roman" w:hAnsi="Times New Roman"/>
          <w:b/>
          <w:sz w:val="24"/>
          <w:szCs w:val="24"/>
        </w:rPr>
        <w:t>Issues and Challenges of Ethics in Social Research: A critical sociological Analysis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Rapporteur 1: Salonee Priy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Rapporteur 2: Sandesha /Rit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>Parallel sessions 14, 15 &amp; 16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>Session 14                          Lecture Hall 3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>04:30 pm to 06:00 p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Chairperson: Dr. Sonja Eisenbeiss, Essex University, U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Rapporteur 1: Ash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Rapporteur 2: Ritu Yadav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690"/>
        <w:gridCol w:w="3856"/>
        <w:gridCol w:w="3440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o We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ing Disability: Ethical Consideration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Manager, Wuhan University Public interest and Development Law Institute Ch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Kavita Aror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ages, Realities and Knowledge Generation: Challenges of conducting research on aboriginal tribes of Andaman and Nicobar Islands, Indi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of Delhi  Department of Geography Shaheed Bhagat Singh College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 Imtiaz Hasnain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vering Informants and Exclusive Social Research: Bringing Discourse of Disillusionment from Remote to Centr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partment of Linguistics, AMU, Aligar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4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Varalakshmi Chaudhury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Compromising Teaching for Research: Syllabus Design for Autonomous Learner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  <w:t>NC College of Engineering, Israna (Panipa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>Session   15                          Committee Room</w:t>
        <w:tab/>
        <w:tab/>
        <w:tab/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>004:30 pm to 06:00 p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Chairperson: Dr. Sushil Kumar Jha, SLS, J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Rapporteur 1: Shahnaz</w:t>
      </w:r>
    </w:p>
    <w:p>
      <w:pPr>
        <w:pStyle w:val="Normal"/>
        <w:rPr/>
      </w:pPr>
      <w:r>
        <w:rPr/>
        <w:t>Rapporteur 2: Salonee/Sandesha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690"/>
        <w:gridCol w:w="3856"/>
        <w:gridCol w:w="3440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ima Dalal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hics of research involving young children: An Indian case study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tre for Linguistics/JNU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tellina Jolly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hical Guidelines for Biomedical Research on Human Subjects: Opportunities, obligations, challenges and solution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 of Legal Studies South Asian Univers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Delhi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urinder Randhaw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eaf Communities and Research Ethics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Senior Consultant BAASLS-NCDS IGNOU New Delhi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4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keeta Saxena and Dr. Senthil Kumaran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hical Issues and MR safety Involved during fMRI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of N.M.R. and R.P.C. AIIMS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>Sessions 16</w:t>
        <w:tab/>
        <w:t xml:space="preserve">                               Lecture Hall 1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>04:30 pm to 06:00 p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Chairperson: Dr. Sangeeta Sharm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Rapporteur 1: Deshar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Rapporteur 2: Nisha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700"/>
        <w:gridCol w:w="4003"/>
        <w:gridCol w:w="3147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reya Barbara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mmendations for Evolving Ethical Norma and Guidlines for Autistic Children in the India Context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e for Linguistics/JNU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Punit Kumar Dwived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bal Competitiveness-The Krishna Model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tige Institute of Management and Research (PIMR), Indore, (M.P) Indi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rsimarpreet Kau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hical considerations for Patients with Receptive Aphasi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nical Neuropsychology, AIIMS, New Delhi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ena Kannojiya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 Embryo A Person? A Moral and Religious Dilemm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hi University Department of Philosophy Miranda House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Day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3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4</w:t>
      </w:r>
      <w:r>
        <w:rPr>
          <w:rFonts w:cs="Times New Roman" w:ascii="Times New Roman" w:hAnsi="Times New Roman"/>
          <w:b/>
          <w:bCs/>
          <w:sz w:val="36"/>
          <w:szCs w:val="36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Sept, 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llel Sessions 17 &amp; 1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>Session 17                                     Committee Room</w:t>
        <w:tab/>
        <w:t xml:space="preserve">                              09:30am to 10:30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Chairperson: Prof.  G.K. Das/H.C. Narang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Rapporteur 1: Neel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Rapporteur 2: Sandesh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690"/>
        <w:gridCol w:w="3856"/>
        <w:gridCol w:w="3440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1" w:name="OLE_LINK109"/>
            <w:bookmarkStart w:id="32" w:name="OLE_LINK108"/>
            <w:bookmarkEnd w:id="31"/>
            <w:bookmarkEnd w:id="3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V.  N. Varm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tecting the Participants in Human Research Norms and Guidelines for the Indian Context”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hra University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ja Eisenbeis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tending Experimental Linguistics to Under-Researched Language and Populations-The Principle of Justice and New Ethical Challenges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of Language and Linguistics, University of Essex, Colchester, U.K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Madhubala Kumar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insic Value and the Good Lif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.A. Islamia College Siwan Under J.P. University Chapra Bihar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onee Priy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hics in Tribal Research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e for Linguistics/JNU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yed Siraj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  <w:lang w:val="en-MY"/>
              </w:rPr>
              <w:t>Building Up an Ecologically Sustainable Society by Inculcating Environmental Ethics and Values in Children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, Hindustan University, Chenna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>Session 18                                    Lecture Hall 3                                          09:30am to 10:30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Chairperson: Dr. Sunita Redd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Rapporteur 1: Sahna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Rapporteur 2: Saad Ahma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Rapporteur 3: Agniva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690"/>
        <w:gridCol w:w="3856"/>
        <w:gridCol w:w="3440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kash Kumar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hics of Research in Humanitarian Emergencies: A study of Chin Refugees in India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an Council of World Affairs (ICWA) Sapru House, Barakhambha Road, New Delhi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ati Bajpa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fference in the Ideal &amp; Practiced Ethical Frame of Reference In Dementia Diagnosis: A Neuropsychological Approach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nical Neuropsychology, AIIMS, New Delhi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 Pradeep K Das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biquitous boundaries of ethical concerns in social scienc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e for Linguistics/JNU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P. Deepak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ry of Individuality Against Ethic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waharlal Nehru Universit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 xml:space="preserve">Session 19                     Plenary Session VI </w:t>
        <w:tab/>
        <w:t xml:space="preserve">   Committee Room             10:30am to 11:30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Chairperson- Vibhuti Sharm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Speaker: Dr. Ravinder Singh </w:t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itle: “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Ethical Issues Related to</w:t>
      </w:r>
      <w:r>
        <w:rPr>
          <w:rStyle w:val="Appleconvertedspace"/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Health Research in India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Rapporteur 1: Garima Dal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Rapporteur 2: Asher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a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ab/>
        <w:tab/>
        <w:tab/>
        <w:t xml:space="preserve">                               </w:t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      11:30 am to 12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0 noon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 xml:space="preserve">Session 20                   Plenary Session </w:t>
        <w:tab/>
        <w:t xml:space="preserve"> VII   Lecture Hall 3             12:00 noon to 01:00p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Chairperson: Dr. Senthil Kumar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Speaker: Dr. P.K. Gulat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Title: “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Covering the Ethical Issues in Radiological Investigations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Rapporteur 1: Varalakshmi / Neel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Rapporteur 2: Saad Ahmad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Lunch at JNU Cafeteria</w:t>
        <w:tab/>
        <w:tab/>
        <w:tab/>
        <w:t xml:space="preserve">                               </w:t>
        <w:tab/>
        <w:tab/>
        <w:t xml:space="preserve">          01:00 pm to 02:00 p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bookmarkStart w:id="33" w:name="OLE_LINK118"/>
      <w:bookmarkStart w:id="34" w:name="OLE_LINK117"/>
      <w:bookmarkEnd w:id="33"/>
      <w:bookmarkEnd w:id="34"/>
      <w:r>
        <w:rPr>
          <w:rFonts w:cs="Times New Roman" w:ascii="Times New Roman" w:hAnsi="Times New Roman"/>
          <w:b/>
          <w:sz w:val="24"/>
          <w:szCs w:val="24"/>
          <w:lang w:val="en-IN"/>
        </w:rPr>
        <w:t>Parallel sessions 21, 22 &amp; 2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 xml:space="preserve">Session 21   </w:t>
        <w:tab/>
        <w:tab/>
        <w:tab/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  <w:lang w:val="en-I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>Committee Room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  <w:lang w:val="en-I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>02:00 pm to 03:30p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 w:val="24"/>
          <w:szCs w:val="24"/>
          <w:u w:val="single"/>
          <w:lang w:val="en-IN"/>
        </w:rPr>
      </w:pPr>
      <w:bookmarkStart w:id="35" w:name="OLE_LINK118"/>
      <w:bookmarkStart w:id="36" w:name="OLE_LINK117"/>
      <w:bookmarkStart w:id="37" w:name="OLE_LINK123"/>
      <w:bookmarkEnd w:id="35"/>
      <w:bookmarkEnd w:id="36"/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Chairperson: Dr Ashima Nehr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3958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Rapporteur 1: Deepshikh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3958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bookmarkStart w:id="38" w:name="OLE_LINK123"/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Rapporteur 2: </w:t>
      </w:r>
      <w:bookmarkEnd w:id="38"/>
      <w:r>
        <w:rPr>
          <w:rFonts w:cs="Times New Roman" w:ascii="Times New Roman" w:hAnsi="Times New Roman"/>
          <w:b/>
          <w:sz w:val="24"/>
          <w:szCs w:val="24"/>
          <w:lang w:val="en-IN"/>
        </w:rPr>
        <w:t>Saad</w:t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09"/>
        <w:gridCol w:w="3964"/>
        <w:gridCol w:w="3169"/>
      </w:tblGrid>
      <w:tr>
        <w:trPr>
          <w:trHeight w:val="26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9" w:name="OLE_LINK125"/>
            <w:bookmarkStart w:id="40" w:name="OLE_LINK124"/>
            <w:bookmarkEnd w:id="39"/>
            <w:bookmarkEnd w:id="4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ipti Khanna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  <w:lang w:val="en-MY"/>
              </w:rPr>
              <w:t>Building Up an Ecologically Sustainable Society by Inculcating Environmental Ethics and Values in Children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, Hindustan University, Chennai.</w:t>
            </w:r>
          </w:p>
        </w:tc>
      </w:tr>
      <w:tr>
        <w:trPr>
          <w:trHeight w:val="39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hnaz Samantara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Ethical Issues in Working with Deaf Population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aganya Punyayodhin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hical Guidelines for Research on Human Subjects in Thailand: Informed Consent Proces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 of Liberal Arts, Rajmangala University of Technology Thanyaburi, 39 Muh 1, Nakhonnayok Rd Thailand</w:t>
            </w:r>
          </w:p>
        </w:tc>
      </w:tr>
      <w:tr>
        <w:trPr>
          <w:trHeight w:val="5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Umesh Kumar Kut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ects of researches on Tribes of central India: Past and present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NU (CHS/SSS)</w:t>
            </w:r>
          </w:p>
        </w:tc>
      </w:tr>
      <w:tr>
        <w:trPr>
          <w:trHeight w:val="14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epshikha Misra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hical and Legal Concerns for a Highly Vulnerable Population of 70+ Cases of Dementia: A Qualitative Study in Indian Context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e for Linguistics/JN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>Session 22                 Lecture Hall 3</w:t>
        <w:tab/>
        <w:tab/>
        <w:tab/>
        <w:tab/>
        <w:t xml:space="preserve">                    02:00 pm to 03:30 p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Chairperson: Prof.  Panchanan Mohant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Rapporteur 1: Sandesh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Rapporteur 2: Dishari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97"/>
        <w:gridCol w:w="3937"/>
        <w:gridCol w:w="3213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onam Natrajan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Go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Go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Gd"/>
                <w:rFonts w:cs="Times New Roman" w:ascii="Times New Roman" w:hAnsi="Times New Roman"/>
                <w:sz w:val="24"/>
                <w:szCs w:val="24"/>
              </w:rPr>
              <w:t>23.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iv Khann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Rukhsana Chaudhury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Abha Yadav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a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ab/>
        <w:tab/>
        <w:tab/>
        <w:t xml:space="preserve">                               </w:t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      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:30 pm to 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0 p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 xml:space="preserve">SESSION 24                              Committee Room </w:t>
        <w:tab/>
        <w:tab/>
        <w:t xml:space="preserve">                            04:00 pm to 05:30 pm</w:t>
      </w:r>
      <w:bookmarkStart w:id="41" w:name="OLE_LINK155"/>
      <w:bookmarkStart w:id="42" w:name="OLE_LINK154"/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>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Panel Discussion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aledictory Addres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Distribution of Certificates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anelists: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Prof S.K. Sopory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Prof Shiv Kumar Sarin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Prof. V. M. Katoch DG, ICM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Prof Madhuri Behari, Dept. of Neurology, AIIM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Prof Amita Singh &amp; Prof. Vaishna Narang, JN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anel discussion will be moderated by Prof. Shiv K. Sarin, Chairperson, IERB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stribution of certificates by Dr.V.N.Katoch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mming up and vote of thanks by Prof.Vaishna Narang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Rapporteur 1: Shahnaz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Rapporteur 2: Salonee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Rapporteur 3: Neelu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  <w:bookmarkEnd w:id="41"/>
      <w:bookmarkEnd w:id="42"/>
    </w:p>
    <w:sectPr>
      <w:type w:val="nextPage"/>
      <w:pgSz w:w="11906" w:h="16838"/>
      <w:pgMar w:left="993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sz w:val="22"/>
      <w:szCs w:val="22"/>
      <w:lang w:val="en-GB"/>
    </w:rPr>
  </w:style>
  <w:style w:type="character" w:styleId="Gd">
    <w:name w:val="gd"/>
    <w:basedOn w:val="DefaultParagraphFont"/>
    <w:qFormat/>
    <w:rPr/>
  </w:style>
  <w:style w:type="character" w:styleId="CharChar">
    <w:name w:val=" Char Char"/>
    <w:qFormat/>
    <w:rPr>
      <w:sz w:val="22"/>
      <w:szCs w:val="22"/>
      <w:lang w:val="en-GB"/>
    </w:rPr>
  </w:style>
  <w:style w:type="character" w:styleId="CharChar1">
    <w:name w:val=" Char Char1"/>
    <w:qFormat/>
    <w:rPr>
      <w:sz w:val="20"/>
      <w:szCs w:val="20"/>
      <w:lang w:val="en-GB"/>
    </w:rPr>
  </w:style>
  <w:style w:type="character" w:styleId="Go">
    <w:name w:val="go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04:00Z</dcterms:created>
  <dc:creator>acer</dc:creator>
  <dc:description/>
  <cp:keywords/>
  <dc:language>en-US</dc:language>
  <cp:lastModifiedBy>Ritu</cp:lastModifiedBy>
  <cp:lastPrinted>2014-08-20T13:40:00Z</cp:lastPrinted>
  <dcterms:modified xsi:type="dcterms:W3CDTF">2014-08-26T11:04:00Z</dcterms:modified>
  <cp:revision>2</cp:revision>
  <dc:subject/>
  <dc:title>“Second International Convention on Ethics in Research on Human Subjects: Evolving norms and guidelines for the Indian context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