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-12700</wp:posOffset>
                </wp:positionV>
                <wp:extent cx="525653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819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JAWAHARLAL NEHRU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/ST/OBC C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OOM No. - 130, ADMINISTRATION BLOCK, JAWAHARLAL NEHRU UNVIVERSITY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NEW DELHI – 11006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9pt;height:64.55pt;mso-wrap-distance-left:9.05pt;mso-wrap-distance-right:9.05pt;mso-wrap-distance-top:0pt;mso-wrap-distance-bottom:0pt;margin-top:-1pt;mso-position-vertical-relative:text;margin-left:68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JAWAHARLAL NEHRU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SC/ST/OBC CEL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 xml:space="preserve">ROOM No. - 130, ADMINISTRATION BLOCK, JAWAHARLAL NEHRU UNVIVERSITY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NEW DELHI – 11006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AT FOR FILING A COMPLAINT AGAINST CASTE DISCRIMINATIO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etails of the Complainant(s):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84"/>
        <w:gridCol w:w="6"/>
      </w:tblGrid>
      <w:tr>
        <w:trPr>
          <w:trHeight w:val="42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In capital letter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ender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e: [          ]  Female: [          ]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tick )</w:t>
            </w:r>
          </w:p>
        </w:tc>
      </w:tr>
      <w:tr>
        <w:trPr>
          <w:trHeight w:val="4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: [        ] ST: [        ] OBC: [        ] PwD: [        ]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tick)</w:t>
            </w:r>
          </w:p>
        </w:tc>
      </w:tr>
      <w:tr>
        <w:trPr>
          <w:trHeight w:val="3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hether Student or Employe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/ School/ Centre/ Offic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ntact Address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bile Number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erson(s) against whom the complaint is being lodged: 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0"/>
      </w:tblGrid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(In capital letter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/ School/ Centre/ Offi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act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bil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Brief description of the complaint: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833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y other relevant information:</w:t>
      </w:r>
    </w:p>
    <w:p>
      <w:pPr>
        <w:pStyle w:val="ListParagrap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36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</w:rPr>
        <w:t>Date:</w:t>
        <w:tab/>
        <w:t>______________________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</w:rPr>
        <w:t>Place:</w:t>
        <w:tab/>
        <w:t>______________________</w:t>
        <w:tab/>
        <w:tab/>
        <w:tab/>
        <w:tab/>
        <w:tab/>
        <w:t xml:space="preserve">   Signature of Complainant</w:t>
        <w:tab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39:00Z</dcterms:created>
  <dc:creator>Ambedkar</dc:creator>
  <dc:description/>
  <cp:keywords/>
  <dc:language>en-US</dc:language>
  <cp:lastModifiedBy>Ritu</cp:lastModifiedBy>
  <cp:lastPrinted>2017-03-22T10:02:00Z</cp:lastPrinted>
  <dcterms:modified xsi:type="dcterms:W3CDTF">2017-04-03T04:39:00Z</dcterms:modified>
  <cp:revision>2</cp:revision>
  <dc:subject/>
  <dc:title>GENDER SENSITIZATION COMMITTEE AGAINST SEXUAL HARASSMENT</dc:title>
</cp:coreProperties>
</file>